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2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>к Учет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счето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080"/>
        <w:gridCol w:w="540"/>
        <w:gridCol w:w="540"/>
        <w:gridCol w:w="2880"/>
        <w:gridCol w:w="252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ого сч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 объекта уч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сче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ефинансовые активы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0" w:name="P94"/>
            <w:bookmarkStart w:id="1" w:name="P88"/>
            <w:bookmarkEnd w:id="0"/>
            <w:bookmarkEnd w:id="1"/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100"/>
            <w:bookmarkEnd w:id="2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- недвижимое имуществ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110"/>
            <w:bookmarkEnd w:id="3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- иное движимое имуществ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" w:name="P120"/>
            <w:bookmarkEnd w:id="4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" w:name="P125"/>
            <w:bookmarkEnd w:id="5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130"/>
            <w:bookmarkEnd w:id="6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недвижимость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" w:name="P135"/>
            <w:bookmarkEnd w:id="7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" w:name="P140"/>
            <w:bookmarkEnd w:id="8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" w:name="P145"/>
            <w:bookmarkEnd w:id="9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вентарь производственный и хозяйственны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" w:name="P150"/>
            <w:bookmarkEnd w:id="10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" w:name="P155"/>
            <w:bookmarkEnd w:id="11"/>
            <w:r>
              <w:rPr>
                <w:sz w:val="22"/>
                <w:szCs w:val="22"/>
              </w:rPr>
              <w:t>1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2" w:name="P161"/>
            <w:bookmarkEnd w:id="12"/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" w:name="P172"/>
            <w:bookmarkEnd w:id="13"/>
            <w:r>
              <w:rPr>
                <w:sz w:val="22"/>
                <w:szCs w:val="22"/>
              </w:rPr>
              <w:t>1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- иное движимое имуществ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нематериальных актив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bookmarkStart w:id="14" w:name="P179"/>
            <w:bookmarkEnd w:id="14"/>
            <w:r>
              <w:rPr>
                <w:sz w:val="22"/>
                <w:szCs w:val="22"/>
              </w:rPr>
              <w:t>Непроизведен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" w:name="P185"/>
            <w:bookmarkEnd w:id="15"/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- недвижимое имуществ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" w:name="P190"/>
            <w:bookmarkEnd w:id="16"/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- иное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" w:name="P200"/>
            <w:bookmarkEnd w:id="17"/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" w:name="P205"/>
            <w:bookmarkEnd w:id="18"/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едр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" w:name="P210"/>
            <w:bookmarkEnd w:id="19"/>
            <w:r>
              <w:rPr>
                <w:sz w:val="22"/>
                <w:szCs w:val="22"/>
              </w:rPr>
              <w:t>1 0 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изведенные активы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0" w:name="P216"/>
            <w:bookmarkEnd w:id="20"/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" w:name="P222"/>
            <w:bookmarkEnd w:id="21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движимого имуществ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" w:name="P232"/>
            <w:bookmarkEnd w:id="22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иного движимого имуществ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ак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" w:name="P252"/>
            <w:bookmarkEnd w:id="23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жилых помещ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" w:name="P257"/>
            <w:bookmarkEnd w:id="24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жилых помещений (зданий и сооружений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" w:name="P262"/>
            <w:bookmarkEnd w:id="25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инвестиционной недвижимос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" w:name="P267"/>
            <w:bookmarkEnd w:id="26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машин и оборуд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" w:name="P272"/>
            <w:bookmarkEnd w:id="27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транспорт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" w:name="P277"/>
            <w:bookmarkEnd w:id="28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инвентаря производственного и хозяйственного</w:t>
            </w:r>
          </w:p>
        </w:tc>
      </w:tr>
      <w:tr>
        <w:trPr>
          <w:trHeight w:val="5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9" w:name="P282"/>
            <w:bookmarkEnd w:id="29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биологических ресурсов</w:t>
            </w:r>
          </w:p>
        </w:tc>
      </w:tr>
      <w:tr>
        <w:trPr>
          <w:trHeight w:val="5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0" w:name="P287"/>
            <w:bookmarkEnd w:id="30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очих основ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1" w:name="P292"/>
            <w:bookmarkEnd w:id="31"/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 - иного движимого имущества учрежд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непроизведенными активам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2" w:name="P333"/>
            <w:bookmarkEnd w:id="32"/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- иное движимое имуществ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3" w:name="P350"/>
            <w:bookmarkEnd w:id="33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 и перевязочные средст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4" w:name="P355"/>
            <w:bookmarkEnd w:id="34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5" w:name="P360"/>
            <w:bookmarkEnd w:id="35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6" w:name="P365"/>
            <w:bookmarkEnd w:id="36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7" w:name="P370"/>
            <w:bookmarkEnd w:id="37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нвентарь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8" w:name="P375"/>
            <w:bookmarkEnd w:id="38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ьные запас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9" w:name="P380"/>
            <w:bookmarkEnd w:id="39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0" w:name="P385"/>
            <w:bookmarkEnd w:id="40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1" w:name="P390"/>
            <w:bookmarkEnd w:id="41"/>
            <w:r>
              <w:rPr>
                <w:sz w:val="22"/>
                <w:szCs w:val="22"/>
              </w:rPr>
              <w:t>1 0 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нка на товары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42" w:name="P396"/>
            <w:bookmarkEnd w:id="42"/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иное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объекты финансовой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3" w:name="P427"/>
            <w:bookmarkEnd w:id="43"/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Вложения в ОС </w:t>
            </w:r>
          </w:p>
        </w:tc>
      </w:tr>
      <w:tr>
        <w:trPr>
          <w:trHeight w:val="2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4" w:name="P432"/>
            <w:bookmarkEnd w:id="44"/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материальные актив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5" w:name="P437"/>
            <w:bookmarkEnd w:id="45"/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произведенные актив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6" w:name="P442"/>
            <w:bookmarkEnd w:id="46"/>
            <w:r>
              <w:rPr>
                <w:sz w:val="22"/>
                <w:szCs w:val="22"/>
              </w:rPr>
              <w:t>1 0 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материальные запасы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47" w:name="P448"/>
            <w:bookmarkEnd w:id="47"/>
            <w:r>
              <w:rPr>
                <w:sz w:val="22"/>
                <w:szCs w:val="22"/>
              </w:rPr>
              <w:t>Нефинансовые активы в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 учреждения в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учреждения в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8" w:name="P470"/>
            <w:bookmarkEnd w:id="48"/>
            <w:r>
              <w:rPr>
                <w:sz w:val="22"/>
                <w:szCs w:val="22"/>
              </w:rPr>
              <w:t>1 0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в пу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9" w:name="P475"/>
            <w:bookmarkEnd w:id="49"/>
            <w:r>
              <w:rPr>
                <w:sz w:val="22"/>
                <w:szCs w:val="22"/>
              </w:rPr>
              <w:t>1 0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 пут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bookmarkStart w:id="50" w:name="P571"/>
            <w:bookmarkStart w:id="51" w:name="P548"/>
            <w:bookmarkStart w:id="52" w:name="P481"/>
            <w:bookmarkEnd w:id="50"/>
            <w:bookmarkEnd w:id="51"/>
            <w:bookmarkEnd w:id="52"/>
            <w:r>
              <w:rPr>
                <w:sz w:val="22"/>
                <w:szCs w:val="22"/>
              </w:rPr>
              <w:t>Права пользования ак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3" w:name="P577"/>
            <w:bookmarkEnd w:id="53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нефинансовыми ак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4" w:name="P582"/>
            <w:bookmarkEnd w:id="54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жилыми помещения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5" w:name="P587"/>
            <w:bookmarkEnd w:id="55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6" w:name="P592"/>
            <w:bookmarkEnd w:id="56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машинами и оборудование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7" w:name="P597"/>
            <w:bookmarkEnd w:id="57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транспортными средств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602"/>
            <w:bookmarkEnd w:id="58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инвентарем производственным и хозяйственным</w:t>
            </w:r>
          </w:p>
        </w:tc>
      </w:tr>
      <w:tr>
        <w:trPr>
          <w:trHeight w:val="75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9" w:name="P607"/>
            <w:bookmarkEnd w:id="59"/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биологическими ресурсами</w:t>
            </w:r>
          </w:p>
        </w:tc>
      </w:tr>
      <w:tr>
        <w:trPr>
          <w:trHeight w:val="75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прочими основными средствами</w:t>
            </w:r>
          </w:p>
        </w:tc>
      </w:tr>
      <w:tr>
        <w:trPr>
          <w:trHeight w:val="87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0" w:name="P612"/>
            <w:bookmarkStart w:id="61" w:name="P612"/>
            <w:bookmarkEnd w:id="6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непроизведенными активам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62" w:name="P623"/>
            <w:bookmarkEnd w:id="62"/>
            <w:r>
              <w:rPr>
                <w:sz w:val="22"/>
                <w:szCs w:val="22"/>
              </w:rPr>
              <w:t>Обесцен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3" w:name="P629"/>
            <w:bookmarkEnd w:id="63"/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недвижимого имуществ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4" w:name="P639"/>
            <w:bookmarkEnd w:id="64"/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иного движимого имуществ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5" w:name="P644"/>
            <w:bookmarkEnd w:id="65"/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прав пользования ак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жилых помещ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нежилых помещений (зданий и сооружений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инвестиционной недвижимос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машин и оборуд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транспорт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инвентаря производственного и хозяйственного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биологических ресурс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прочих основ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нематериаль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непроизведен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земли</w:t>
            </w:r>
          </w:p>
        </w:tc>
      </w:tr>
      <w:tr>
        <w:trPr>
          <w:trHeight w:val="83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ресурсов недр</w:t>
            </w:r>
          </w:p>
        </w:tc>
      </w:tr>
      <w:tr>
        <w:trPr>
          <w:trHeight w:val="8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ценение прочих непроизведенных активов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Финансовые актив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66" w:name="P722"/>
            <w:bookmarkEnd w:id="66"/>
            <w:r>
              <w:rPr>
                <w:sz w:val="22"/>
                <w:szCs w:val="22"/>
              </w:rPr>
              <w:t>Денежные средст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7" w:name="P728"/>
            <w:bookmarkEnd w:id="67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8" w:name="P738"/>
            <w:bookmarkEnd w:id="68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9" w:name="P743"/>
            <w:bookmarkEnd w:id="69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счета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0" w:name="P753"/>
            <w:bookmarkEnd w:id="70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пу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1" w:name="P758"/>
            <w:bookmarkEnd w:id="71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2" w:name="P763"/>
            <w:bookmarkEnd w:id="72"/>
            <w:r>
              <w:rPr>
                <w:sz w:val="22"/>
                <w:szCs w:val="22"/>
              </w:rPr>
              <w:t>2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кументы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73" w:name="P929"/>
            <w:bookmarkStart w:id="74" w:name="P779"/>
            <w:bookmarkEnd w:id="73"/>
            <w:bookmarkEnd w:id="74"/>
            <w:r>
              <w:rPr>
                <w:sz w:val="22"/>
                <w:szCs w:val="22"/>
              </w:rPr>
              <w:t>Расчеты по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5" w:name="P935"/>
            <w:bookmarkEnd w:id="75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овым до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6" w:name="P940"/>
            <w:bookmarkEnd w:id="76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7" w:name="P945"/>
            <w:bookmarkEnd w:id="77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78" w:name="P950"/>
            <w:bookmarkEnd w:id="78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уммам штрафов, пеней, неустоек, возмещений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955"/>
            <w:bookmarkEnd w:id="79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безвозмездным поступлениям от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0" w:name="P960"/>
            <w:bookmarkEnd w:id="80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1" w:name="P965"/>
            <w:bookmarkEnd w:id="81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й с ак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2" w:name="P970"/>
            <w:bookmarkEnd w:id="82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до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3" w:name="P975"/>
            <w:bookmarkEnd w:id="83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лательщиками налоговых доход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4" w:name="P980"/>
            <w:bookmarkEnd w:id="84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5" w:name="P985"/>
            <w:bookmarkEnd w:id="85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финансовой аренд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6" w:name="P990"/>
            <w:bookmarkEnd w:id="86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латежей при пользовании природными ресурс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7" w:name="P995"/>
            <w:bookmarkEnd w:id="87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роцентов по депозитам, остаткам денеж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8" w:name="P1000"/>
            <w:bookmarkEnd w:id="88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роцентов по иным финансовым инструмент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89" w:name="P1005"/>
            <w:bookmarkEnd w:id="89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дивидендов от объектов инвестир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0" w:name="P1010"/>
            <w:bookmarkEnd w:id="90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редоставления неисключительных прав на результаты интеллектуальной деятельности и средства индивидуализаци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1" w:name="P1015"/>
            <w:bookmarkEnd w:id="91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2" w:name="P1020"/>
            <w:bookmarkEnd w:id="92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3" w:name="P1025"/>
            <w:bookmarkEnd w:id="93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казания услуг (работ) по программе обязательного медицинского страхования</w:t>
            </w:r>
          </w:p>
        </w:tc>
      </w:tr>
      <w:tr>
        <w:trPr>
          <w:trHeight w:val="75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4" w:name="P1035"/>
            <w:bookmarkEnd w:id="94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овным арендным платежа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5" w:name="P1040"/>
            <w:bookmarkEnd w:id="95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6" w:name="P1045"/>
            <w:bookmarkEnd w:id="96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7" w:name="P1050"/>
            <w:bookmarkEnd w:id="97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8" w:name="P1055"/>
            <w:bookmarkEnd w:id="98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оступлениям от других бюджетов бюджетной системы Российской Федераци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99" w:name="P1060"/>
            <w:bookmarkEnd w:id="99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0" w:name="P1065"/>
            <w:bookmarkEnd w:id="100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оступлениям от международных финансовых организац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1" w:name="P1070"/>
            <w:bookmarkEnd w:id="101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лательщиками страховых взносов на обязательное социальное страховани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2" w:name="P1075"/>
            <w:bookmarkEnd w:id="102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3" w:name="P1080"/>
            <w:bookmarkEnd w:id="103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й с нематериальными активами</w:t>
            </w:r>
          </w:p>
        </w:tc>
      </w:tr>
      <w:tr>
        <w:trPr>
          <w:trHeight w:val="100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4" w:name="P1085"/>
            <w:bookmarkEnd w:id="104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Расчеты по доходам от операций с непроиз. активами </w:t>
            </w:r>
          </w:p>
        </w:tc>
      </w:tr>
      <w:tr>
        <w:trPr>
          <w:trHeight w:val="10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5" w:name="P1090"/>
            <w:bookmarkEnd w:id="105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6" w:name="P1095"/>
            <w:bookmarkEnd w:id="106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пераций с финансовыми актив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7" w:name="P1100"/>
            <w:bookmarkEnd w:id="107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выясненным поступления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8" w:name="P1105"/>
            <w:bookmarkEnd w:id="108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убсидиям на иные ц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9" w:name="P1110"/>
            <w:bookmarkEnd w:id="109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убсидиям на осуществление капитальных влож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0" w:name="P1115"/>
            <w:bookmarkEnd w:id="110"/>
            <w:r>
              <w:rPr>
                <w:sz w:val="22"/>
                <w:szCs w:val="22"/>
              </w:rPr>
              <w:t>2 0 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иным доходам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11" w:name="P1121"/>
            <w:bookmarkEnd w:id="111"/>
            <w:r>
              <w:rPr>
                <w:sz w:val="22"/>
                <w:szCs w:val="22"/>
              </w:rPr>
              <w:t>Расчеты по выданным аван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2" w:name="P1127"/>
            <w:bookmarkEnd w:id="112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3" w:name="P1132"/>
            <w:bookmarkEnd w:id="113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работам, услу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4" w:name="P1137"/>
            <w:bookmarkEnd w:id="114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оступлению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5" w:name="P1142"/>
            <w:bookmarkEnd w:id="115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безвозмездным перечисления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6" w:name="P1147"/>
            <w:bookmarkEnd w:id="116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безвозмездным перечислениям бюдж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7" w:name="P1152"/>
            <w:bookmarkEnd w:id="117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социальному 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8" w:name="P1157"/>
            <w:bookmarkEnd w:id="118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на приобретение ценных бумаг и иных финансовых в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9" w:name="P1162"/>
            <w:bookmarkEnd w:id="119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рас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0" w:name="P1167"/>
            <w:bookmarkEnd w:id="120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тру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1" w:name="P1172"/>
            <w:bookmarkEnd w:id="121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выплат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2" w:name="P1177"/>
            <w:bookmarkEnd w:id="122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3" w:name="P1182"/>
            <w:bookmarkEnd w:id="123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услугам связ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4" w:name="P1187"/>
            <w:bookmarkEnd w:id="124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транспортным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5" w:name="P1192"/>
            <w:bookmarkEnd w:id="125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6" w:name="P1197"/>
            <w:bookmarkEnd w:id="126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арендной плате за пользование имущество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7" w:name="P1202"/>
            <w:bookmarkEnd w:id="127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8" w:name="P1207"/>
            <w:bookmarkEnd w:id="128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29" w:name="P1212"/>
            <w:bookmarkEnd w:id="129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страхованию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0" w:name="P1217"/>
            <w:bookmarkEnd w:id="130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1" w:name="P1222"/>
            <w:bookmarkEnd w:id="131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2" w:name="P1227"/>
            <w:bookmarkEnd w:id="132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3" w:name="P1232"/>
            <w:bookmarkEnd w:id="133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нематериаль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4" w:name="P1237"/>
            <w:bookmarkEnd w:id="134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непроизведенных активов</w:t>
            </w:r>
          </w:p>
        </w:tc>
      </w:tr>
      <w:tr>
        <w:trPr>
          <w:trHeight w:val="7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5" w:name="P1242"/>
            <w:bookmarkEnd w:id="135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6" w:name="P1267"/>
            <w:bookmarkEnd w:id="136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овым перечислениям международным организация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7" w:name="P1282"/>
            <w:bookmarkEnd w:id="137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38" w:name="P1302"/>
            <w:bookmarkEnd w:id="138"/>
            <w:r>
              <w:rPr>
                <w:sz w:val="22"/>
                <w:szCs w:val="22"/>
              </w:rPr>
              <w:t>2 0 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оплате иных расход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39" w:name="P1345"/>
            <w:bookmarkStart w:id="140" w:name="P1309"/>
            <w:bookmarkEnd w:id="139"/>
            <w:bookmarkEnd w:id="140"/>
            <w:r>
              <w:rPr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1" w:name="P1351"/>
            <w:bookmarkEnd w:id="141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2" w:name="P1356"/>
            <w:bookmarkEnd w:id="142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работам, услу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3" w:name="P1361"/>
            <w:bookmarkEnd w:id="143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4" w:name="P1366"/>
            <w:bookmarkEnd w:id="144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социальному 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5" w:name="P1371"/>
            <w:bookmarkEnd w:id="145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очим рас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6" w:name="P1376"/>
            <w:bookmarkEnd w:id="146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заработной плат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7" w:name="P1381"/>
            <w:bookmarkEnd w:id="147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48" w:name="P1386"/>
            <w:bookmarkEnd w:id="148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начислениям на выплаты по оплате тру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9" w:name="P1391"/>
            <w:bookmarkEnd w:id="149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0" w:name="P1396"/>
            <w:bookmarkEnd w:id="150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транспортных услу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1" w:name="P1401"/>
            <w:bookmarkEnd w:id="151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коммунальных услу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2" w:name="P1406"/>
            <w:bookmarkEnd w:id="152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3" w:name="P1411"/>
            <w:bookmarkEnd w:id="153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4" w:name="P1416"/>
            <w:bookmarkEnd w:id="154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5" w:name="P1421"/>
            <w:bookmarkEnd w:id="155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страх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6" w:name="P1426"/>
            <w:bookmarkEnd w:id="156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услуг, работ для целей капитальных влож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7" w:name="P1431"/>
            <w:bookmarkEnd w:id="157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8" w:name="P1436"/>
            <w:bookmarkEnd w:id="158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59" w:name="P1441"/>
            <w:bookmarkEnd w:id="159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нематериаль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0" w:name="P1446"/>
            <w:bookmarkEnd w:id="160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1" w:name="P1461"/>
            <w:bookmarkEnd w:id="161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2" w:name="P1466"/>
            <w:bookmarkEnd w:id="162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пошлин и сбор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3" w:name="P1471"/>
            <w:bookmarkEnd w:id="163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штрафов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4" w:name="P1476"/>
            <w:bookmarkEnd w:id="164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штрафных санкций по долговым обязательств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5" w:name="P1481"/>
            <w:bookmarkEnd w:id="165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других экономических санкц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6" w:name="P1486"/>
            <w:bookmarkEnd w:id="166"/>
            <w:r>
              <w:rPr>
                <w:sz w:val="22"/>
                <w:szCs w:val="22"/>
              </w:rPr>
              <w:t>2 0 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иных расход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67" w:name="P1492"/>
            <w:bookmarkEnd w:id="167"/>
            <w:r>
              <w:rPr>
                <w:sz w:val="22"/>
                <w:szCs w:val="22"/>
              </w:rPr>
              <w:t>Расчеты по ущербу и ины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8" w:name="P1498"/>
            <w:bookmarkEnd w:id="168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компенсации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69" w:name="P1513"/>
            <w:bookmarkEnd w:id="169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штрафам, пеням, неустойкам, возмещениям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0" w:name="P1518"/>
            <w:bookmarkEnd w:id="170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штрафных санкций за нарушение условий контрактов (договоров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1" w:name="P1523"/>
            <w:bookmarkEnd w:id="171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2" w:name="P1528"/>
            <w:bookmarkEnd w:id="172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3" w:name="P1533"/>
            <w:bookmarkEnd w:id="173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4" w:name="P1538"/>
            <w:bookmarkEnd w:id="174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щербу нефинансовым акти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5" w:name="P1543"/>
            <w:bookmarkEnd w:id="175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щербу основным средств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6" w:name="P1548"/>
            <w:bookmarkEnd w:id="176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щербу нематериальным актив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7" w:name="P1553"/>
            <w:bookmarkEnd w:id="177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щербу непроизведенным актив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8" w:name="P1558"/>
            <w:bookmarkEnd w:id="178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щербу материальным запас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79" w:name="P1563"/>
            <w:bookmarkEnd w:id="179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иным до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0" w:name="P1568"/>
            <w:bookmarkEnd w:id="180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достачам денеж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1" w:name="P1573"/>
            <w:bookmarkEnd w:id="181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достачам иных финансов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2" w:name="P1578"/>
            <w:bookmarkEnd w:id="182"/>
            <w:r>
              <w:rPr>
                <w:sz w:val="22"/>
                <w:szCs w:val="22"/>
              </w:rPr>
              <w:t>2 0 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иным дохода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четы с деб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3" w:name="P1593"/>
            <w:bookmarkEnd w:id="183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финансовым органом по поступлениям в бюджет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4" w:name="P1599"/>
            <w:bookmarkEnd w:id="184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идам поступлений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5" w:name="P1605"/>
            <w:bookmarkEnd w:id="185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идам поступлений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6" w:name="P1611"/>
            <w:bookmarkEnd w:id="186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7" w:name="P1617"/>
            <w:bookmarkEnd w:id="187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спределенным поступлениям к зачислению в бюдже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88" w:name="P1623"/>
            <w:bookmarkEnd w:id="188"/>
            <w:r>
              <w:rPr>
                <w:sz w:val="22"/>
                <w:szCs w:val="22"/>
              </w:rPr>
              <w:t>2 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рочими дебиторами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189" w:name="P1659"/>
            <w:bookmarkEnd w:id="189"/>
            <w:r>
              <w:rPr>
                <w:sz w:val="22"/>
                <w:szCs w:val="22"/>
              </w:rPr>
              <w:t>Раздел 3. Обязательст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90" w:name="P1792"/>
            <w:bookmarkStart w:id="191" w:name="P1746"/>
            <w:bookmarkEnd w:id="190"/>
            <w:bookmarkEnd w:id="191"/>
            <w:r>
              <w:rPr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2" w:name="P1798"/>
            <w:bookmarkEnd w:id="192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3" w:name="P1803"/>
            <w:bookmarkEnd w:id="193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ботам, услу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4" w:name="P1808"/>
            <w:bookmarkEnd w:id="194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оступлению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5" w:name="P1823"/>
            <w:bookmarkEnd w:id="195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оциальному 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6" w:name="P1833"/>
            <w:bookmarkEnd w:id="196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расх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7" w:name="P1838"/>
            <w:bookmarkEnd w:id="197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8" w:name="P1843"/>
            <w:bookmarkEnd w:id="198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выплат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99" w:name="P1848"/>
            <w:bookmarkEnd w:id="199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0" w:name="P1853"/>
            <w:bookmarkEnd w:id="200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 связ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1" w:name="P1858"/>
            <w:bookmarkEnd w:id="201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транспортным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2" w:name="P1863"/>
            <w:bookmarkEnd w:id="202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коммунальным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3" w:name="P1868"/>
            <w:bookmarkEnd w:id="203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4" w:name="P1873"/>
            <w:bookmarkEnd w:id="204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5" w:name="P1878"/>
            <w:bookmarkEnd w:id="205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работам, услуг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6" w:name="P1883"/>
            <w:bookmarkEnd w:id="206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анию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7" w:name="P1888"/>
            <w:bookmarkEnd w:id="207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, работам для целей капитальных вложе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8" w:name="P1893"/>
            <w:bookmarkEnd w:id="208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09" w:name="P1898"/>
            <w:bookmarkEnd w:id="209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0" w:name="P1903"/>
            <w:bookmarkEnd w:id="210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1" w:name="P1908"/>
            <w:bookmarkEnd w:id="211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непроизведенных актив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2" w:name="P1913"/>
            <w:bookmarkEnd w:id="212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3" w:name="P1953"/>
            <w:bookmarkEnd w:id="213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4" w:name="P1973"/>
            <w:bookmarkEnd w:id="214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5" w:name="P1978"/>
            <w:bookmarkEnd w:id="215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ругим экономическим санкция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6" w:name="P1983"/>
            <w:bookmarkEnd w:id="216"/>
            <w:r>
              <w:rPr>
                <w:sz w:val="22"/>
                <w:szCs w:val="22"/>
              </w:rPr>
              <w:t>3 0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иным расходам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17" w:name="P1989"/>
            <w:bookmarkEnd w:id="217"/>
            <w:r>
              <w:rPr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8" w:name="P1995"/>
            <w:bookmarkEnd w:id="218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19" w:name="P2000"/>
            <w:bookmarkEnd w:id="219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0" w:name="P2005"/>
            <w:bookmarkEnd w:id="220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у на прибыль организац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1" w:name="P2010"/>
            <w:bookmarkEnd w:id="221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2" w:name="P2015"/>
            <w:bookmarkEnd w:id="222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платежам в бюджет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3" w:name="P2020"/>
            <w:bookmarkEnd w:id="223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4" w:name="P2025"/>
            <w:bookmarkEnd w:id="224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5" w:name="P2030"/>
            <w:bookmarkEnd w:id="225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6" w:name="P2035"/>
            <w:bookmarkEnd w:id="226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7" w:name="P2040"/>
            <w:bookmarkEnd w:id="227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8" w:name="P2045"/>
            <w:bookmarkEnd w:id="228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29" w:name="P2050"/>
            <w:bookmarkEnd w:id="229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0" w:name="P2055"/>
            <w:bookmarkEnd w:id="230"/>
            <w:r>
              <w:rPr>
                <w:sz w:val="22"/>
                <w:szCs w:val="22"/>
              </w:rPr>
              <w:t>3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емельному налог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31" w:name="P2060"/>
            <w:bookmarkEnd w:id="231"/>
            <w:r>
              <w:rPr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2" w:name="P2067"/>
            <w:bookmarkEnd w:id="232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3" w:name="P2073"/>
            <w:bookmarkEnd w:id="233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депонентам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4" w:name="P2079"/>
            <w:bookmarkEnd w:id="234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5" w:name="P2085"/>
            <w:bookmarkEnd w:id="235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домственные расчет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6" w:name="P2091"/>
            <w:bookmarkEnd w:id="236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уемые расчеты года, предшествующего отчетному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7" w:name="P2097"/>
            <w:bookmarkEnd w:id="237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уемые расчеты иных прошлых лет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8" w:name="P2103"/>
            <w:bookmarkEnd w:id="238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платежам из бюджета с финансовым органом 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39" w:name="P2109"/>
            <w:bookmarkEnd w:id="239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рочими кредиторам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0" w:name="P2114"/>
            <w:bookmarkEnd w:id="240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расчеты года, предшествующего отчетному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1" w:name="P2119"/>
            <w:bookmarkEnd w:id="241"/>
            <w:r>
              <w:rPr>
                <w:sz w:val="22"/>
                <w:szCs w:val="22"/>
              </w:rPr>
              <w:t>3 0 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расчеты прошлых лет 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242" w:name="P2131"/>
            <w:bookmarkStart w:id="243" w:name="P2125"/>
            <w:bookmarkEnd w:id="242"/>
            <w:bookmarkEnd w:id="243"/>
            <w:r>
              <w:rPr>
                <w:sz w:val="22"/>
                <w:szCs w:val="22"/>
              </w:rPr>
              <w:t>Раздел 4. Финансовый результа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44" w:name="P2181"/>
            <w:bookmarkEnd w:id="244"/>
            <w:r>
              <w:rPr>
                <w:sz w:val="22"/>
                <w:szCs w:val="22"/>
              </w:rPr>
              <w:t>Финансовый результат экономического су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5" w:name="P2188"/>
            <w:bookmarkEnd w:id="245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теку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6" w:name="P2194"/>
            <w:bookmarkEnd w:id="246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финансового года, предшествующего отчетн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7" w:name="P2199"/>
            <w:bookmarkEnd w:id="247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прошлых финансовых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8" w:name="P2205"/>
            <w:bookmarkEnd w:id="248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теку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49" w:name="P2211"/>
            <w:bookmarkEnd w:id="249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финансового года, предшествующего отчетн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0" w:name="P2216"/>
            <w:bookmarkEnd w:id="250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шлых финансовых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1" w:name="P2222"/>
            <w:bookmarkEnd w:id="251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2" w:name="P2228"/>
            <w:bookmarkEnd w:id="252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3" w:name="P2234"/>
            <w:bookmarkEnd w:id="253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удущих пери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</w:t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4" w:name="P2240"/>
            <w:bookmarkEnd w:id="254"/>
            <w:r>
              <w:rPr>
                <w:sz w:val="22"/>
                <w:szCs w:val="22"/>
              </w:rPr>
              <w:t>4 0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ы предстоящих расходов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255" w:name="P2268"/>
            <w:bookmarkStart w:id="256" w:name="P2247"/>
            <w:bookmarkEnd w:id="255"/>
            <w:bookmarkEnd w:id="256"/>
            <w:r>
              <w:rPr>
                <w:sz w:val="22"/>
                <w:szCs w:val="22"/>
              </w:rPr>
              <w:t>Раздел 5. Санкционирование расходов хозяйствующего субъек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7" w:name="P2276"/>
            <w:bookmarkEnd w:id="257"/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по текущему финансов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8" w:name="P2282"/>
            <w:bookmarkEnd w:id="258"/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59" w:name="P2288"/>
            <w:bookmarkEnd w:id="259"/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0" w:name="P2294"/>
            <w:bookmarkEnd w:id="260"/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по второму году, следующему за очеред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1" w:name="P2300"/>
            <w:bookmarkEnd w:id="261"/>
            <w:r>
              <w:rPr>
                <w:sz w:val="22"/>
                <w:szCs w:val="22"/>
              </w:rPr>
              <w:t>5 0 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на иные очередные года (за пределами планового период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62" w:name="P2306"/>
            <w:bookmarkEnd w:id="262"/>
            <w:r>
              <w:rPr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3" w:name="P2312"/>
            <w:bookmarkEnd w:id="263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4" w:name="P2317"/>
            <w:bookmarkEnd w:id="264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5" w:name="P2322"/>
            <w:bookmarkEnd w:id="265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6" w:name="P2327"/>
            <w:bookmarkEnd w:id="266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7" w:name="P2332"/>
            <w:bookmarkEnd w:id="267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8" w:name="P2337"/>
            <w:bookmarkEnd w:id="268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в пу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69" w:name="P2342"/>
            <w:bookmarkEnd w:id="269"/>
            <w:r>
              <w:rPr>
                <w:sz w:val="22"/>
                <w:szCs w:val="22"/>
              </w:rPr>
              <w:t>5 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70" w:name="P2347"/>
            <w:bookmarkEnd w:id="270"/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1" w:name="P2354"/>
            <w:bookmarkEnd w:id="271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2" w:name="P2359"/>
            <w:bookmarkEnd w:id="272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3" w:name="P2365"/>
            <w:bookmarkEnd w:id="273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авансовые денежные обязательства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4" w:name="P2371"/>
            <w:bookmarkEnd w:id="274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е денежные обязательства к исполнению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5" w:name="P2377"/>
            <w:bookmarkEnd w:id="275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е денежные обязательст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6" w:name="P2383"/>
            <w:bookmarkEnd w:id="276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7" w:name="P2389"/>
            <w:bookmarkEnd w:id="277"/>
            <w:r>
              <w:rPr>
                <w:sz w:val="22"/>
                <w:szCs w:val="22"/>
              </w:rPr>
              <w:t>5 0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обязательств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bookmarkStart w:id="278" w:name="P2396"/>
            <w:bookmarkEnd w:id="278"/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79" w:name="P2402"/>
            <w:bookmarkEnd w:id="279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бюджетные ассигн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0" w:name="P2407"/>
            <w:bookmarkEnd w:id="280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1" w:name="P2412"/>
            <w:bookmarkEnd w:id="281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2" w:name="P2417"/>
            <w:bookmarkEnd w:id="282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бюджетные ассигн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3" w:name="P2422"/>
            <w:bookmarkEnd w:id="283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юджетные ассигнова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4" w:name="P2427"/>
            <w:bookmarkEnd w:id="284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в пу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85" w:name="P2432"/>
            <w:bookmarkEnd w:id="285"/>
            <w:r>
              <w:rPr>
                <w:sz w:val="22"/>
                <w:szCs w:val="22"/>
              </w:rPr>
              <w:t>5 0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</w:t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86" w:name="P2437"/>
            <w:bookmarkEnd w:id="286"/>
            <w:r>
              <w:rPr>
                <w:sz w:val="22"/>
                <w:szCs w:val="22"/>
              </w:rPr>
              <w:t>Сметные (плановые, прогнозные) назна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 (выплат), видам доходов (поступлений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87" w:name="P2444"/>
            <w:bookmarkEnd w:id="287"/>
            <w:r>
              <w:rPr>
                <w:sz w:val="22"/>
                <w:szCs w:val="22"/>
              </w:rPr>
              <w:t>Право на принятие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расходов (выплат) (обязательст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88" w:name="P2450"/>
            <w:bookmarkEnd w:id="288"/>
            <w:r>
              <w:rPr>
                <w:sz w:val="22"/>
                <w:szCs w:val="22"/>
              </w:rPr>
              <w:t>Утвержденный объем финанс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 (поступлений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89" w:name="P2456"/>
            <w:bookmarkEnd w:id="289"/>
            <w:r>
              <w:rPr>
                <w:sz w:val="22"/>
                <w:szCs w:val="22"/>
              </w:rPr>
              <w:t>Получено финанс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оходов (поступлений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90" w:name="P2463"/>
      <w:bookmarkStart w:id="291" w:name="P2463"/>
      <w:bookmarkEnd w:id="29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ЗАБАЛАНСОВЫЕ СЧЕТ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2" w:name="P2469"/>
            <w:bookmarkEnd w:id="292"/>
            <w:r>
              <w:rPr>
                <w:sz w:val="22"/>
                <w:szCs w:val="22"/>
              </w:rPr>
              <w:t xml:space="preserve">Имущество, полученное в пользование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3" w:name="P2472"/>
            <w:bookmarkEnd w:id="293"/>
            <w:r>
              <w:rPr>
                <w:sz w:val="22"/>
                <w:szCs w:val="22"/>
              </w:rPr>
              <w:t>Материальные ценности на хранен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4" w:name="P2475"/>
            <w:bookmarkEnd w:id="294"/>
            <w:r>
              <w:rPr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5" w:name="P2477"/>
            <w:bookmarkEnd w:id="295"/>
            <w:r>
              <w:rPr>
                <w:sz w:val="22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6" w:name="P2480"/>
            <w:bookmarkEnd w:id="296"/>
            <w:r>
              <w:rPr>
                <w:sz w:val="22"/>
                <w:szCs w:val="22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7" w:name="P2484"/>
            <w:bookmarkStart w:id="298" w:name="P2482"/>
            <w:bookmarkEnd w:id="297"/>
            <w:bookmarkEnd w:id="298"/>
            <w:r>
              <w:rPr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99" w:name="P2487"/>
            <w:bookmarkEnd w:id="299"/>
            <w:r>
              <w:rPr>
                <w:sz w:val="22"/>
                <w:szCs w:val="22"/>
              </w:rPr>
              <w:t>Путевки неоплач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0" w:name="P2489"/>
            <w:bookmarkEnd w:id="300"/>
            <w:r>
              <w:rPr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1" w:name="P2491"/>
            <w:bookmarkEnd w:id="301"/>
            <w:r>
              <w:rPr>
                <w:sz w:val="22"/>
                <w:szCs w:val="22"/>
              </w:rPr>
              <w:t>Обеспечение исполнения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2" w:name="P2495"/>
            <w:bookmarkStart w:id="303" w:name="P2493"/>
            <w:bookmarkEnd w:id="302"/>
            <w:bookmarkEnd w:id="303"/>
            <w:r>
              <w:rPr>
                <w:sz w:val="22"/>
                <w:szCs w:val="22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4" w:name="P2497"/>
            <w:bookmarkEnd w:id="304"/>
            <w:r>
              <w:rPr>
                <w:sz w:val="22"/>
                <w:szCs w:val="22"/>
              </w:rPr>
              <w:t>Экспериментальные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5" w:name="P2499"/>
            <w:bookmarkEnd w:id="305"/>
            <w:r>
              <w:rPr>
                <w:sz w:val="22"/>
                <w:szCs w:val="22"/>
              </w:rPr>
              <w:t>Расчетные документы, ожидающие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6" w:name="P2501"/>
            <w:bookmarkEnd w:id="306"/>
            <w:r>
              <w:rPr>
                <w:sz w:val="22"/>
                <w:szCs w:val="2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7" w:name="P2505"/>
            <w:bookmarkStart w:id="308" w:name="P2503"/>
            <w:bookmarkEnd w:id="307"/>
            <w:bookmarkEnd w:id="308"/>
            <w:r>
              <w:rPr>
                <w:sz w:val="22"/>
                <w:szCs w:val="22"/>
              </w:rPr>
              <w:t xml:space="preserve">Поступления денежных средств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09" w:name="P2508"/>
            <w:bookmarkEnd w:id="309"/>
            <w:r>
              <w:rPr>
                <w:sz w:val="22"/>
                <w:szCs w:val="22"/>
              </w:rPr>
              <w:t xml:space="preserve">Выбытия денежных средств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0" w:name="P2511"/>
            <w:bookmarkEnd w:id="310"/>
            <w:r>
              <w:rPr>
                <w:sz w:val="22"/>
                <w:szCs w:val="22"/>
              </w:rPr>
              <w:t>Невыясненные поступления прошлых л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1" w:name="P2514"/>
            <w:bookmarkEnd w:id="311"/>
            <w:r>
              <w:rPr>
                <w:sz w:val="22"/>
                <w:szCs w:val="22"/>
              </w:rPr>
              <w:t>Задолженность, невостребованная кредиторам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2" w:name="P2517"/>
            <w:bookmarkEnd w:id="312"/>
            <w:r>
              <w:rPr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3" w:name="P2520"/>
            <w:bookmarkEnd w:id="313"/>
            <w:r>
              <w:rPr>
                <w:sz w:val="22"/>
                <w:szCs w:val="22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4" w:name="P2522"/>
            <w:bookmarkEnd w:id="314"/>
            <w:r>
              <w:rPr>
                <w:sz w:val="22"/>
                <w:szCs w:val="22"/>
              </w:rPr>
              <w:t>Периодические издания для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5" w:name="P2527"/>
            <w:bookmarkStart w:id="316" w:name="P2524"/>
            <w:bookmarkEnd w:id="315"/>
            <w:bookmarkEnd w:id="316"/>
            <w:r>
              <w:rPr>
                <w:sz w:val="22"/>
                <w:szCs w:val="22"/>
              </w:rPr>
              <w:t xml:space="preserve">Имущество, переданное в возмездное пользование (аренду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7" w:name="P2530"/>
            <w:bookmarkEnd w:id="317"/>
            <w:r>
              <w:rPr>
                <w:sz w:val="22"/>
                <w:szCs w:val="22"/>
              </w:rPr>
              <w:t xml:space="preserve">Имущество, переданное в безвозмездное пользование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318" w:name="P2533"/>
            <w:bookmarkEnd w:id="318"/>
            <w:r>
              <w:rPr>
                <w:sz w:val="22"/>
                <w:szCs w:val="22"/>
              </w:rPr>
              <w:t xml:space="preserve">Материальные ценности, выданные в личное пользование работникам (сотрудникам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опливные карты, выданные в личное пользование работникам (сотрудникам)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1:00Z</dcterms:created>
  <dc:creator>Popova</dc:creator>
  <dc:description/>
  <cp:keywords/>
  <dc:language>en-US</dc:language>
  <cp:lastModifiedBy>Admindll</cp:lastModifiedBy>
  <cp:lastPrinted>2018-12-21T15:43:00Z</cp:lastPrinted>
  <dcterms:modified xsi:type="dcterms:W3CDTF">2021-03-18T14:03:00Z</dcterms:modified>
  <cp:revision>12</cp:revision>
  <dc:subject/>
  <dc:title>Наименование</dc:title>
</cp:coreProperties>
</file>