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штатных должностей в Главном управлении (по состоянию на 31.12.2022)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 назначении, на  которые  граждане и при замещении которых федеральные  государственные служащие обязаны представлять сведения о своих доходах, расходах, об  имуществе  и обязательствах  имущественного  характера, а также сведения о доходах, расходах, об  имуществе  и обязательствах  имущественного характера супруги (супруга)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ан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начальника Главного управлен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представляются в Департамент кадровой политики МЧ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лавного управления (по гражданской обороне и защите населения) – начальник управления гражданской обороны и защиты насе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лавного управления МЧС России по Липецкой области (по антикризисному управлению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Главного управления (по Государственной противопожарной службе)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лавного управления – начальник управления надзорной деятельности и профилактической рабо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территориального органа (главный государственный инспектор по маломерным судам Липецкой област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руководителя территориального органа (по внутреннему контролю и аудит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2. Управление гражданской обороны и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защиты населения и территорий от чрезвычай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мероприятий гражданской обороны, инженерно-технических мероприятий, радиационной, химической, биологической, медицинской защиты и первоочередного жизнеобеспече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дел подготовки на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Управление организации пожаротушения и проведен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арийно-спасате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дел организации служб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жарно-спасательных подразд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рганизации пожарот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координации деятельности пожарной охраны и аварийно-спасательных формир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правление надзорной деятельности и профилактической работы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дел организации надзорных и профилактических мероприят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административной практики и д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знавате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навате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дел нормативно-технический, лицензионного контрол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и контроля за оборотом пожарно-технической продукции и предоставле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спе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Отделение надзорных мероприятий в области гражданской обороны, защиты населения и территорий от чрезвычай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риториальные подразделения государственного пожарного надз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знавате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наватель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. Центр управления в кризисных ситуац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цент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аместитель начальника цент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нтра (старший оперативный дежурный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рганизации оператив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дел оперативно-аналитическ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рименения подвижного пункта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Специализированная пожарно-спасательная ч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едеральной противопожар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женерн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– начальник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а робототехнических средств и беспилотных авиационных сис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– начальник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а материально-техн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газодымозащитной служб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. 3 пожарно - спасательный отряд федеральной противопожар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ряд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ря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ение организации службы, подготовки и пожарот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ужба пожарот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ожаротуш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службы пожаротушения – начальник дежурной смен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ый пост 10 пожарно-спасательной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ьного п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8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пожарно-спасате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. Управление материально-техн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тыл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техн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 - начальник отде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тдел эксплуатации, ремонта зданий, сооружений и развития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рганизации  контрактной работы (закупочной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медико-психолог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сихолог - инспекто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- инспекто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 Отдел  кадровой, воспитательной работы и профессиональ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тделение  подбора и расстановки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начальник от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ение  воспитательной работы и профилактики коррупционных 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ение организационно-штатной работы, учета численности и профессиональ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. Финансово-экономическ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(главный бухгалт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(заместитель главного бухгалтер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ово-эконом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1. Отдел организации мобилизационной подготовки и моби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. Отдел по защите государственной та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. Отдел оперативного планирования, противодейств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ерроризму и обеспечения антитеррористической защищ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. Отдел информационных технологий и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. Группа организации и контроля применения беспилотных авиационных сис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6. Отдел административ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7. Группа по работе с обращениями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8. Отдел информации и связи с общественностью (пресс-служб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9. Группа охраны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 Юрид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отдел кадровой, воспитательной работы и профессионального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8:00Z</dcterms:created>
  <dc:creator>USER</dc:creator>
  <dc:description/>
  <cp:keywords/>
  <dc:language>en-US</dc:language>
  <cp:lastModifiedBy>421-7</cp:lastModifiedBy>
  <cp:lastPrinted>2022-01-12T11:37:00Z</cp:lastPrinted>
  <dcterms:modified xsi:type="dcterms:W3CDTF">2023-01-24T09:39:00Z</dcterms:modified>
  <cp:revision>30</cp:revision>
  <dc:subject/>
  <dc:title/>
</cp:coreProperties>
</file>