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c"/>
        <w:shd w:fill="FFFFFF" w:val="clear"/>
        <w:spacing w:before="0" w:after="0"/>
        <w:jc w:val="center"/>
        <w:textAlignment w:val="baseline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ПРАВИТЕЛЬСТВО РОССИЙСКОЙ ФЕДЕРАЦИИ</w:t>
      </w:r>
    </w:p>
    <w:p>
      <w:pPr>
        <w:pStyle w:val="Pc"/>
        <w:shd w:fill="FFFFFF" w:val="clear"/>
        <w:spacing w:before="0" w:after="0"/>
        <w:jc w:val="center"/>
        <w:textAlignment w:val="baseline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ПОСТАНОВЛЕНИЕ</w:t>
      </w:r>
    </w:p>
    <w:p>
      <w:pPr>
        <w:pStyle w:val="Pc"/>
        <w:shd w:fill="FFFFFF" w:val="clear"/>
        <w:spacing w:before="0" w:after="0"/>
        <w:jc w:val="center"/>
        <w:textAlignment w:val="baseline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br/>
        <w:t>от 20 ноября 2020 г. N 1893</w:t>
      </w:r>
    </w:p>
    <w:p>
      <w:pPr>
        <w:pStyle w:val="Pc"/>
        <w:shd w:fill="FFFFFF" w:val="clear"/>
        <w:spacing w:before="0" w:after="0"/>
        <w:jc w:val="center"/>
        <w:textAlignment w:val="baseline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Pc"/>
        <w:shd w:fill="FFFFFF" w:val="clear"/>
        <w:spacing w:before="0" w:after="0"/>
        <w:jc w:val="center"/>
        <w:textAlignment w:val="baseline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ОБ УТВЕРЖДЕНИИ ПРАВИЛ</w:t>
        <w:br/>
        <w:t>ФОРМИРОВАНИЯ И ВЕДЕНИЯ РОССИЙСКОГО РЕГИСТРА</w:t>
        <w:br/>
        <w:t>ГИДРОТЕХНИЧЕСКИХ СООРУЖЕНИЙ</w:t>
      </w:r>
    </w:p>
    <w:p>
      <w:pPr>
        <w:pStyle w:val="Style15"/>
        <w:shd w:fill="FFFFFF" w:val="clear"/>
        <w:spacing w:before="0" w:after="0"/>
        <w:textAlignment w:val="baseline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 соответствии с Федеральным законом "О безопасности гидротехнических сооружений" Правительство Российской Федерации постановляет: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1. Утвердить прилагаемые Правила формирования и ведения Российского регистра гидротехнических сооружений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2. Федеральной службе по надзору в сфере транспорта обеспечить формирование и представление в Федеральную службу по экологическому, технологическому и атомному надзору материалов по поднадзорным объектам после утверждения деклараций их безопасности для ведения соответствующих разделов Российского регистра гидротехнических сооружений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3. Настоящее постановление вступает в силу с 1 января 2021 г. и действует до 1 января 2027 г.</w:t>
      </w:r>
    </w:p>
    <w:p>
      <w:pPr>
        <w:pStyle w:val="Pr"/>
        <w:shd w:fill="FFFFFF" w:val="clear"/>
        <w:spacing w:before="0" w:after="0"/>
        <w:jc w:val="right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едседатель Правительства</w:t>
        <w:br/>
        <w:t>Российской Федерации</w:t>
        <w:br/>
        <w:t>М.МИШУСТИН</w:t>
      </w:r>
    </w:p>
    <w:p>
      <w:pPr>
        <w:pStyle w:val="Pr"/>
        <w:shd w:fill="FFFFFF" w:val="clear"/>
        <w:spacing w:before="0" w:after="0"/>
        <w:jc w:val="right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Утверждены</w:t>
        <w:br/>
        <w:t>постановлением Правительства</w:t>
        <w:br/>
        <w:t>Российской Федерации</w:t>
        <w:br/>
        <w:t>от 20 ноября 2020 г. N 1893</w:t>
      </w:r>
    </w:p>
    <w:p>
      <w:pPr>
        <w:pStyle w:val="Pc"/>
        <w:shd w:fill="FFFFFF" w:val="clear"/>
        <w:spacing w:before="0" w:after="0"/>
        <w:jc w:val="center"/>
        <w:textAlignment w:val="baseline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Pc"/>
        <w:shd w:fill="FFFFFF" w:val="clear"/>
        <w:spacing w:before="0" w:after="0"/>
        <w:jc w:val="center"/>
        <w:textAlignment w:val="baseline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ПРАВИЛА</w:t>
        <w:br/>
        <w:t>ФОРМИРОВАНИЯ И ВЕДЕНИЯ РОССИЙСКОГО РЕГИСТРА</w:t>
        <w:br/>
        <w:t>ГИДРОТЕХНИЧЕСКИХ СООРУЖЕНИЙ</w:t>
      </w:r>
    </w:p>
    <w:p>
      <w:pPr>
        <w:pStyle w:val="Pc"/>
        <w:shd w:fill="FFFFFF" w:val="clear"/>
        <w:spacing w:before="0" w:after="0"/>
        <w:jc w:val="center"/>
        <w:textAlignment w:val="baseline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Pc"/>
        <w:shd w:fill="FFFFFF" w:val="clear"/>
        <w:spacing w:before="0" w:after="0"/>
        <w:jc w:val="center"/>
        <w:textAlignment w:val="baseline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I. Общие положения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1. Настоящие Правила устанавливают порядок формирования и ведения Российского регистра гидротехнических сооружений (далее - Регистр)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2. Формирование и ведение Регистра осуществляет подведомственное Федеральной службе по экологическому, технологическому и атомному надзору федеральное государственное учреждение (далее - уполномоченное учреждение)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3. Регистр формируется и ведется в целях: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а) создания информационной основы для разработки и осуществления мероприятий по обеспечению безопасности гидротехнических сооружений и предупреждению чрезвычайных ситуаций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б) информационного обеспечения государственного управления и надзора в области безопасности гидротехнических сооружений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) государственной регистрации и учета гидротехнических сооружений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г) сбора, обработки, хранения и предоставления информации о техническом состоянии и уровне безопасности гидротехнических сооружений, условиях их эксплуатации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4. Государственной регистрации и учету подлежат все гидротехнические сооружения, определенные статьей 3 Федерального закона "О безопасности гидротехнических сооружений", повреждение которых может привести к возникновению чрезвычайных ситуаций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5. Сведения об эксплуатируемом гидротехническом сооружении вносятся в Регистр после утверждения федеральным органом исполнительной власти, уполномоченным на осуществление федерального государственного надзора в области безопасности гидротехнических сооружений (далее - орган государственного надзора), декларации безопасности гидротехнического сооружения (далее - декларация безопасности)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и проектировании гидротехнического сооружения сведения о нем вносятся в Регистр после утверждения органом государственного надзора декларации безопасности.</w:t>
      </w:r>
    </w:p>
    <w:p>
      <w:pPr>
        <w:pStyle w:val="Pc"/>
        <w:shd w:fill="FFFFFF" w:val="clear"/>
        <w:spacing w:before="0" w:after="0"/>
        <w:jc w:val="center"/>
        <w:textAlignment w:val="baseline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Pc"/>
        <w:shd w:fill="FFFFFF" w:val="clear"/>
        <w:spacing w:before="0" w:after="0"/>
        <w:jc w:val="center"/>
        <w:textAlignment w:val="baseline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II. Состав и форма сведений, необходимых для формирования</w:t>
        <w:br/>
        <w:t>и ведения Регистра</w:t>
      </w:r>
    </w:p>
    <w:p>
      <w:pPr>
        <w:pStyle w:val="Style15"/>
        <w:shd w:fill="FFFFFF" w:val="clear"/>
        <w:spacing w:before="0" w:after="0"/>
        <w:textAlignment w:val="baseline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6. Сведения о гидротехническом сооружении формируются собственником гидротехнического сооружения и (или) эксплуатирующей организацией и представляются в орган государственного надзора в составе документов, представляемых для утверждения декларации безопасности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7. Форма представления сведений, указанных в пункте 6 настоящих Правил, утверждается Федеральной службой по экологическому, технологическому и атомному надзору по согласованию с Министерством транспорта Российской Федерации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8. Сведения о гидротехническом сооружении представляются в электронной форме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ведения о гидротехническом сооружении, составляющие государственную тайну либо содержащие информацию ограниченного доступа, представляются на бумажном носителе в соответствии с законодательством Российской Федерации.</w:t>
      </w:r>
    </w:p>
    <w:p>
      <w:pPr>
        <w:pStyle w:val="Pc"/>
        <w:shd w:fill="FFFFFF" w:val="clear"/>
        <w:spacing w:before="0" w:after="0"/>
        <w:jc w:val="center"/>
        <w:textAlignment w:val="baseline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Pc"/>
        <w:shd w:fill="FFFFFF" w:val="clear"/>
        <w:spacing w:before="0" w:after="0"/>
        <w:jc w:val="center"/>
        <w:textAlignment w:val="baseline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III. Регистрация гидротехнических сооружений в Регистре</w:t>
      </w:r>
    </w:p>
    <w:p>
      <w:pPr>
        <w:pStyle w:val="Style15"/>
        <w:shd w:fill="FFFFFF" w:val="clear"/>
        <w:spacing w:before="0" w:after="0"/>
        <w:textAlignment w:val="baseline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9. Орган государственного надзора в течение 3 дней со дня утверждения декларации безопасности направляет в уполномоченное учреждение сведения о гидротехническом сооружении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10. Уполномоченное учреждение в течение 20 дней со дня поступления сведений рассматривает их и вносит в Регистр или направляет в орган государственного надзора замечания по ним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11. При получении замечаний, указанных в пункте 10 настоящих Правил, орган государственного надзора в течение 10 дней устраняет выявленные замечания и направляет скорректированные сведения в уполномоченное учреждение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12. При государственной регистрации гидротехническому сооружению присваивается регистрационный код.</w:t>
      </w:r>
    </w:p>
    <w:p>
      <w:pPr>
        <w:pStyle w:val="Pc"/>
        <w:shd w:fill="FFFFFF" w:val="clear"/>
        <w:spacing w:before="0" w:after="0"/>
        <w:jc w:val="center"/>
        <w:textAlignment w:val="baseline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Pc"/>
        <w:shd w:fill="FFFFFF" w:val="clear"/>
        <w:spacing w:before="0" w:after="0"/>
        <w:jc w:val="center"/>
        <w:textAlignment w:val="baseline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IV. Внесение изменений в Регистр</w:t>
      </w:r>
    </w:p>
    <w:p>
      <w:pPr>
        <w:pStyle w:val="Style15"/>
        <w:shd w:fill="FFFFFF" w:val="clear"/>
        <w:spacing w:before="0" w:after="0"/>
        <w:textAlignment w:val="baseline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13. Внесение изменений в Регистр производится в случае изменения организационно-правовой формы и (или) наименования собственника гидротехнического сооружения и (или) эксплуатирующей организации, и (или) их места нахождения, адресов, и (или) контактной информации (телефона (факса), адреса электронной почты)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14. Внесение изменений в Регистр осуществляется на основании направленного в орган государственного надзора собственником гидротехнического сооружения и (или) эксплуатирующей организацией уведомления об изменении данных, указанных в пункте 13 настоящих Правил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обственник гидротехнического сооружения и (или) эксплуатирующая организация вправе представить уведомление о внесении изменений в Регистр в орган государственного надзора в форме электронного документа с использованием федеральной государственной информационной системы "Единый портал государственных и муниципальных услуг (функций)"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15. Орган государственного надзора рассматривает поступившее уведомление и в течение 10 дней со дня его поступления направляет его в уполномоченное учреждение для внесения изменений в Регистр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16. Изменения вносятся в Регистр уполномоченным учреждением в течение 10 дней со дня поступления уведомления.</w:t>
      </w:r>
    </w:p>
    <w:p>
      <w:pPr>
        <w:pStyle w:val="Pc"/>
        <w:shd w:fill="FFFFFF" w:val="clear"/>
        <w:spacing w:before="0" w:after="0"/>
        <w:jc w:val="center"/>
        <w:textAlignment w:val="baseline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Pc"/>
        <w:shd w:fill="FFFFFF" w:val="clear"/>
        <w:spacing w:before="0" w:after="0"/>
        <w:jc w:val="center"/>
        <w:textAlignment w:val="baseline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V. Исключение сведений о гидротехническом сооружении</w:t>
        <w:br/>
        <w:t>из Регистра</w:t>
      </w:r>
    </w:p>
    <w:p>
      <w:pPr>
        <w:pStyle w:val="Style15"/>
        <w:shd w:fill="FFFFFF" w:val="clear"/>
        <w:spacing w:before="0" w:after="0"/>
        <w:textAlignment w:val="baseline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17. Сведения о гидротехническом сооружении подлежат исключению из Регистра после ликвидации гидротехнического сооружения или по результатам обследования, установившего, что данное сооружение не относится к гидротехническим сооружениям, указанным в пункте 4 настоящих Правил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18. Сведения о гидротехническом сооружении исключаются из Регистра на основании заявления собственника гидротехнического сооружения и (или) эксплуатирующей организации, органа исполнительной власти субъекта Российской Федерации, органов местного самоуправления, на территории которых находится это гидротехническое сооружение, об исключении сведений о гидротехническом сооружении из Регистра, направленного в орган государственного надзора с приложением подтверждающих документов, предусмотренных: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актом регулярного обследования гидротехнического сооружения, оформленным в соответствии с требованиями, установленными Положением о декларировании безопасности гидротехнических сооружений, утвержденным постановлением Правительства Российской Федерации от 20 ноября 2020 г. N 1892 "О декларировании безопасности гидротехнических сооружений"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222222"/>
          <w:sz w:val="28"/>
          <w:szCs w:val="28"/>
        </w:rPr>
        <w:t>актом обследования гидротехнического сооружения и его территории после осуществления мероприятий по ликвидации, оформленным в соответствии с требованиями, установленными Правилами консервации и ликвидации гидротехнического сооружения, утвержденными </w:t>
      </w:r>
      <w:hyperlink r:id="rId2">
        <w:r>
          <w:rPr>
            <w:rStyle w:val="InternetLink"/>
            <w:color w:val="1B6DFD"/>
            <w:sz w:val="28"/>
            <w:szCs w:val="28"/>
            <w:u w:val="none"/>
          </w:rPr>
          <w:t>постановлением Правительства Российской Федерации от 1 октября 2020 г. N 1589</w:t>
        </w:r>
      </w:hyperlink>
      <w:r>
        <w:rPr>
          <w:color w:val="222222"/>
          <w:sz w:val="28"/>
          <w:szCs w:val="28"/>
        </w:rPr>
        <w:t> "Об утверждении Правил консервации и ликвидации гидротехнического сооружения"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обственник гидротехнического сооружения и (или) эксплуатирующая организация вправе представить заявление об исключении из Регистра сведений о гидротехническом сооружении с приложением подтверждающих документов в орган государственного надзора в форме электронного документа с использованием федеральной государственной информационной системы "Единый портал государственных и муниципальных услуг (функций)"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19. Орган государственного надзора рассматривает поступившее заявление и подтверждающие документы, указанные в пункте 18 настоящих Правил, и в течение 10 дней со дня их поступления направляет в уполномоченное учреждение для исключения из Регистра сведений о гидротехническом сооружении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20. Исключение сведений о гидротехническом сооружении из Регистра производится уполномоченным учреждением в течение 10 дней со дня поступления заявления и подтверждающих документов в соответствии с пунктом 19 настоящих Правил.</w:t>
      </w:r>
    </w:p>
    <w:p>
      <w:pPr>
        <w:pStyle w:val="Pc"/>
        <w:shd w:fill="FFFFFF" w:val="clear"/>
        <w:spacing w:before="0" w:after="0"/>
        <w:jc w:val="center"/>
        <w:textAlignment w:val="baseline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Pc"/>
        <w:shd w:fill="FFFFFF" w:val="clear"/>
        <w:spacing w:before="0" w:after="0"/>
        <w:jc w:val="center"/>
        <w:textAlignment w:val="baseline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VI. Предоставление информации, содержащейся в Регистре</w:t>
      </w:r>
    </w:p>
    <w:p>
      <w:pPr>
        <w:pStyle w:val="Style15"/>
        <w:shd w:fill="FFFFFF" w:val="clear"/>
        <w:spacing w:before="0" w:after="0"/>
        <w:textAlignment w:val="baseline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21. Информация о гидротехнических сооружениях, содержащаяся в Регистре, предоставляется Федеральной службой по экологическому, технологическому и атомному надзору: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а) посредством обеспечения доступа к основной информации о гидротехническом сооружении через официальный сайт Федеральной службы по экологическому, технологическому и атомному надзору в информационно-телекоммуникационной сети "Интернет" всем заинтересованным лицам без ограничения и регистрации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б) в форме выписок из Регистра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22. Основная информация о гидротехническом сооружении, размещаемая на официальном сайте Федеральной службы по экологическому, технологическому и атомному надзору в информационно-телекоммуникационной сети "Интернет", предоставляется в следующем составе: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регистрационный код гидротехнического сооружения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наименование гидротехнического сооружения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наименование собственника гидротехнического сооружения и эксплуатирующей организации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убъект (субъекты) Российской Федерации, на территории которого расположено гидротехническое сооружение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орган государственного надзора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бассейновый округ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одный объект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номер и срок действия декларации безопасности гидротехнического сооружения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23. Предоставление информации о гидротехническом сооружении в форме выписок осуществляется в течение 20 дней со дня поступления запроса в соответствии с законодательством Российской Федерации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обственник гидротехнического сооружения и (или) эксплуатирующая организация вправе направить запрос о предоставлении информации о гидротехническом сооружении в орган государственного надзора в форме электронного документа с использованием федеральной государственной информационной системы "Единый портал государственных и муниципальных услуг (функций)"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24. Информация о гидротехническом сооружении, содержащая сведения, составляющие государственную тайну, а также являющаяся информацией ограниченного доступа, предоставляется в соответствии с законодательством Российской Федерации.</w:t>
      </w:r>
    </w:p>
    <w:p>
      <w:pPr>
        <w:pStyle w:val="Normal"/>
        <w:spacing w:before="0" w:after="20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">
    <w:name w:val="p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">
    <w:name w:val="p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laws.ru/goverment/Postanovlenie-Pravitelstva-RF-ot-01.10.2020-N-1589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23:23:00Z</dcterms:created>
  <dc:creator>Разиньков</dc:creator>
  <dc:description/>
  <dc:language>en-US</dc:language>
  <cp:lastModifiedBy>Разиньков</cp:lastModifiedBy>
  <dcterms:modified xsi:type="dcterms:W3CDTF">2020-12-21T23:30:00Z</dcterms:modified>
  <cp:revision>1</cp:revision>
  <dc:subject/>
  <dc:title/>
</cp:coreProperties>
</file>