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ФЕДЕРАЛЬНАЯ СЛУЖБА ПО ЭКОЛОГИЧЕСКОМУ, ТЕХНОЛОГИЧЕСКОМУ</w:t>
        <w:br/>
        <w:t>И АТОМНОМУ НАДЗОРУ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ПРИКАЗ</w:t>
        <w:br/>
        <w:t>от 26 ноября 2020 г. N 463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ОБ УТВЕРЖДЕНИИ</w:t>
        <w:br/>
        <w:t>ТИПОВОЙ ФОРМЫ РЕШЕНИЯ О КОНСЕРВАЦИИ И (ИЛИ) ЛИКВИДАЦИИ</w:t>
        <w:br/>
        <w:t>ГИДРОТЕХНИЧЕСКОГО СООРУЖЕНИЯ (ЗА ИСКЛЮЧЕНИЕМ СУДОХОДНЫХ</w:t>
        <w:br/>
        <w:t>И ПОРТОВЫХ ГИДРОТЕХНИЧЕСКИХ СООРУЖЕНИЙ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 соответствии с пунктом 1 Положения о Федеральной службе по экологическому, технологическому и атомному надзору, утвержденного </w:t>
      </w:r>
      <w:hyperlink r:id="rId2">
        <w:r>
          <w:rPr>
            <w:rStyle w:val="InternetLink"/>
            <w:rFonts w:eastAsia="Times New Roman" w:cs="Arial" w:ascii="Arial" w:hAnsi="Arial"/>
            <w:color w:val="1B6DFD"/>
            <w:sz w:val="27"/>
            <w:lang w:eastAsia="ru-RU"/>
          </w:rPr>
          <w:t>постановлением Правительства Российской Федерации от 30 июля 2004 г. N 401</w:t>
        </w:r>
      </w:hyperlink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 (Собрание законодательства Российской Федерации, 2004, N 32, ст. 3348; 2020, N 27, ст. 4248), пунктом 4 Правил консервации и ликвидации гидротехнического сооружения, утвержденных </w:t>
      </w:r>
      <w:hyperlink r:id="rId3">
        <w:r>
          <w:rPr>
            <w:rStyle w:val="InternetLink"/>
            <w:rFonts w:eastAsia="Times New Roman" w:cs="Arial" w:ascii="Arial" w:hAnsi="Arial"/>
            <w:color w:val="1B6DFD"/>
            <w:sz w:val="27"/>
            <w:lang w:eastAsia="ru-RU"/>
          </w:rPr>
          <w:t>постановлением Правительства Российской Федерации от 1 октября 2020 г. N 1589</w:t>
        </w:r>
      </w:hyperlink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 "Об утверждении Правил консервации и ликвидации гидротехнического сооружения" (официальный интернет-портал правовой информации http://www.pravo.gov.ru, 5 октября 2020 г., N 0001202010050025), приказываю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1. Утвердить прилагаемую типовую форму решения о консервации и (или) ликвидации гидротехнического сооружения (за исключением судоходных и портовых гидротехнических сооружений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2. Настоящий приказ вступает в силу с 1 января 2021 г. и действует до 1 января 2027 г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Руководитель</w:t>
        <w:br/>
        <w:t>А.В.АЛЕШИН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Утверждена</w:t>
        <w:br/>
        <w:t>приказом Федеральной службы</w:t>
        <w:br/>
        <w:t>по экологическому, технологическому</w:t>
        <w:br/>
        <w:t>и атомному надзору</w:t>
        <w:br/>
        <w:t>от 26 ноября 2020 г. N 463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(типовая фор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 консервации и (или) ликвидации гидротехнического соору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за исключением судоходных и портовых гидротехнических 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олное наименование гидротехнического сооружения (далее - ГТС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регистрационный код Г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в Российском регистре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именование и организационно-правов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форма собственника ГТС (для физ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ца - 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ри наличии)) или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сполнительной власти су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оссийской Федерации,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аходится ГТС, котор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е имеет собственника или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еизвестен либо от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обственности на которое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тказался, адрес (место нахожден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омер телефона и адрес электр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почты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_______________________                            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омер ре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I. Общие сведения и краткая характеристика консервируе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(или) ликвидируемого Г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1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олное и сокращенное наименование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 Место нахождения и основные параметры ГТ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1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именование субъекта Российской Федерации,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бразования, бассейнового округа, на территории котор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асположено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2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звание водного объекта, на котором расположено ГТС, место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твора ГТС - расстояние от устья или истока водото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водосборная площад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3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сведения о предоставленном земельном участке, необходи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ля размещения ГТС, реквизиты правоустанавливающего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4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общая длина напорного фронта обследуемого ГТС, отметки нормальног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форсированного подпорного уровней, для ГТС хранилища жидких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промышленных и сельскохозяйственных организаций - максимальная отме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уровня воды, максимальная отметка заполнения, проектная и фактическ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2.5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личие и общая характеристика существующих ГТС и (или) про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ооружений каскада водохранилищ на реке и ее притоках выше и ни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твора водоподпорных ГТС, формирующих водный режим бассейна ре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в том числе в случаях аварий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3. Краткая характеристика ГТ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3.1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значение, класс и вид ГТС, фактический и нормативный ср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эксплуатации ГТС, для ГТС хранилища жидких отходов промыш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сельскохозяйственных организаций - класс опас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кладируемых отходов &lt;1&gt;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&lt;1&gt;  Статья  4.1  Федерального  закона  от  26 июня 1998 г. N 89-ФЗ "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тходах  производства  и потребления" (Собрание законода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Федерации, 1998, N 26, ст. 3009; 2009, N 1, ст. 1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3.2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тип грунтов основания ГТС, сведения о материалах и параметр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сновных элементов ГТС, длина, ширина ГТС по гребню и подошв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максимальная строительная высота, тип дренажа и откосов ГТ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максимальная водопропускная способность ГТС, максима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асчетный напо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3.3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сведения о водном объекте, расположенном в верхнем и нижнем бьеф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ГТС: название, объем, площадь поверхности, длина, глубина, реж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егулирования, температурный режим, расстояние между створами плот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водных объектов по водотоку, сведения о ледостав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3.4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общая характеристика природных условий в зоне расположения ГТ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природно-климатические условия, гидрологические, топограф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ведения, инженерно-геологические и геокриологические услов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ейсмич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II. Мероприятия по консервации и (или) ликвидации Г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4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еречень планируемых мероприятий по консервации и (или) ликвидации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III. Ответственные за обеспечение безопасности ГТС при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нсервации и (или) ликвидации (должностное лиц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(или) организац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5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фамилия, имя, отчество (при наличии), занимаемая должность,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организационно-правовая форма организации, в которой работ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олжностное лицо, и (или) наименование и организационно-правовая 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рганизации, номер телефона и адрес электронной почты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IV. Сроки проведения мероприятий по консерв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(или) ликвидации Г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6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ланируемые сроки проведения мероприятий по консервации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квидации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V. Оценка и прогноз возможных изменений природ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техногенных условий территории ГТС после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мероприятий по консервации и (или) ликвидации ГТ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выполненные на основании договора индивиду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предпринимателем или юридическим лицом, являющимися чле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аморегулируемой организации и имеющими соответствую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опуск к работам по организации подготовки проек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окументации и проведению инженерных изысканий, в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тсутствия таких оценок и прогнозов в проектной документации Г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7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фамилия, имя, отчество (при наличии) индивидуального предпри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ли наименование и организационно-правовая форма юридическ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являющихся членами саморегулируемой организации и имеющих соответствую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опуск к работам по организации подготовки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проведению инженерных изысканий, адрес (место нахожден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омер телефона и адрес электронной почты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8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еквизиты допуска к работам по организации подготовки проек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документации и проведению инженерных изыска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9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оценка и прогноз возможных изменений природных и техногенных усло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территории ГТС после проведения мероприятий по консервации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квидации ГТ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VI. Предложения органов государственной власти, орг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местного самоуправления, на территории которых находится ГТ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е не имеет собственника или собственник которого неизвест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бо от права собственности на которое собственник отказал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 необходимости его консервации и (или) ликвид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10.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именование, адрес (место нахождения), номер телефона и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электронной почты (при наличии) органа государственной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а территории которого находится ГТС, которое не имеет собствен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ли собственник которого неизвестен либо от права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а которое собственник отказал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10.1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еречень предложений органа государственной власти,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аходится ГТС, которое не имеет собственника или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еизвестен либо от права собственности на котор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обственник отказался, о необходимости его консерв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(или) ликвид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11.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наименование, адрес (место нахождения), номер телефона и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электронной почты (при наличии)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а территории которого находится ГТС, которое не имеет собствен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ли собственник которого неизвестен либо от права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а которое собственник отказал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11.1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еречень предложений органа местного самоуправления,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аходится ГТС, которое не имеет собственника или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которого неизвестен либо от права собственности на котор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обственник отказался, о необходимости его консерв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 (или) ликвид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_______________       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(подпись)                        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руководителя организации или физ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ца, являющихся собственниками ГТ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ли 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уполномоченного должностн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органа исполнитель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убъекта 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на территории которого нахо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ГТС, которое не имеет собствен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или собственник которого неизвест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либо от права собственности на котор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7"/>
          <w:szCs w:val="27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  <w:lang w:eastAsia="ru-RU"/>
        </w:rPr>
        <w:t xml:space="preserve">                                            </w:t>
      </w: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  <w:t>собственник отказался)</w:t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222222"/>
          <w:sz w:val="27"/>
          <w:szCs w:val="27"/>
          <w:lang w:eastAsia="ru-RU"/>
        </w:rPr>
      </w:pPr>
      <w:r>
        <w:rPr>
          <w:rFonts w:eastAsia="Times New Roman" w:cs="Courier New" w:ascii="inherit;Times New Roman" w:hAnsi="inherit;Times New Roman"/>
          <w:color w:val="22222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goverment/Postanovlenie-Pravitelstva-RF-ot-30.07.2004-N-401/" TargetMode="External"/><Relationship Id="rId3" Type="http://schemas.openxmlformats.org/officeDocument/2006/relationships/hyperlink" Target="https://rulaws.ru/goverment/Postanovlenie-Pravitelstva-RF-ot-01.10.2020-N-15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1:00Z</dcterms:created>
  <dc:creator>Разиньков</dc:creator>
  <dc:description/>
  <dc:language>en-US</dc:language>
  <cp:lastModifiedBy>Разиньков</cp:lastModifiedBy>
  <dcterms:modified xsi:type="dcterms:W3CDTF">2020-12-21T13:26:00Z</dcterms:modified>
  <cp:revision>1</cp:revision>
  <dc:subject/>
  <dc:title/>
</cp:coreProperties>
</file>