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c"/>
        <w:shd w:fill="FFFFFF" w:val="clear"/>
        <w:spacing w:lineRule="atLeast" w:line="603" w:before="0" w:after="199"/>
        <w:jc w:val="center"/>
        <w:textAlignment w:val="baseline"/>
        <w:rPr>
          <w:rFonts w:ascii="Arial" w:hAnsi="Arial" w:cs="Arial"/>
          <w:b/>
          <w:b/>
          <w:bCs/>
          <w:color w:val="222222"/>
          <w:sz w:val="27"/>
          <w:szCs w:val="27"/>
        </w:rPr>
      </w:pPr>
      <w:r>
        <w:rPr>
          <w:rFonts w:cs="Arial" w:ascii="Arial" w:hAnsi="Arial"/>
          <w:b/>
          <w:bCs/>
          <w:color w:val="222222"/>
          <w:sz w:val="27"/>
          <w:szCs w:val="27"/>
        </w:rPr>
        <w:t>ПРАВИТЕЛЬСТВО РОССИЙСКОЙ ФЕДЕРАЦИИ</w:t>
      </w:r>
    </w:p>
    <w:p>
      <w:pPr>
        <w:pStyle w:val="Pc"/>
        <w:shd w:fill="FFFFFF" w:val="clear"/>
        <w:spacing w:lineRule="atLeast" w:line="603" w:before="0" w:after="199"/>
        <w:jc w:val="center"/>
        <w:textAlignment w:val="baseline"/>
        <w:rPr>
          <w:rFonts w:ascii="Arial" w:hAnsi="Arial" w:cs="Arial"/>
          <w:b/>
          <w:b/>
          <w:bCs/>
          <w:color w:val="222222"/>
          <w:sz w:val="27"/>
          <w:szCs w:val="27"/>
        </w:rPr>
      </w:pPr>
      <w:r>
        <w:rPr>
          <w:rFonts w:cs="Arial" w:ascii="Arial" w:hAnsi="Arial"/>
          <w:b/>
          <w:bCs/>
          <w:color w:val="222222"/>
          <w:sz w:val="27"/>
          <w:szCs w:val="27"/>
        </w:rPr>
        <w:t>ПОСТАНОВЛЕНИЕ</w:t>
        <w:br/>
        <w:t>от 20 ноября 2020 г. N 1892</w:t>
      </w:r>
    </w:p>
    <w:p>
      <w:pPr>
        <w:pStyle w:val="Pc"/>
        <w:shd w:fill="FFFFFF" w:val="clear"/>
        <w:spacing w:lineRule="atLeast" w:line="603" w:before="0" w:after="199"/>
        <w:jc w:val="center"/>
        <w:textAlignment w:val="baseline"/>
        <w:rPr>
          <w:rFonts w:ascii="Arial" w:hAnsi="Arial" w:cs="Arial"/>
          <w:b/>
          <w:b/>
          <w:bCs/>
          <w:color w:val="222222"/>
          <w:sz w:val="27"/>
          <w:szCs w:val="27"/>
        </w:rPr>
      </w:pPr>
      <w:r>
        <w:rPr>
          <w:rFonts w:cs="Arial" w:ascii="Arial" w:hAnsi="Arial"/>
          <w:b/>
          <w:bCs/>
          <w:color w:val="222222"/>
          <w:sz w:val="27"/>
          <w:szCs w:val="27"/>
        </w:rPr>
        <w:t>О ДЕКЛАРИРОВАНИИ БЕЗОПАСНОСТИ ГИДРОТЕХНИЧЕСКИХ СООРУЖЕНИЙ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t>В соответствии с частью 3 статьи 10 и частью 1 статьи 11 Федерального закона "О безопасности гидротехнических сооружений" Правительство Российской Федерации постановляет: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t>1. Утвердить прилагаемые: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t>Положение о декларировании безопасности гидротехнических сооружений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t>Правила проведения государственной экспертизы декларации безопасности гидротехнического сооружения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t>2. Настоящее постановление вступает в силу с 1 января 2021 г. и действует до 1 января 2027 г.</w:t>
      </w:r>
    </w:p>
    <w:p>
      <w:pPr>
        <w:pStyle w:val="Pr"/>
        <w:shd w:fill="FFFFFF" w:val="clear"/>
        <w:spacing w:before="0" w:after="199"/>
        <w:jc w:val="right"/>
        <w:textAlignment w:val="baseline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t>Председатель Правительства</w:t>
        <w:br/>
        <w:t>Российской Федерации</w:t>
        <w:br/>
        <w:t>М.МИШУСТИН</w:t>
      </w:r>
    </w:p>
    <w:p>
      <w:pPr>
        <w:pStyle w:val="Pr"/>
        <w:shd w:fill="FFFFFF" w:val="clear"/>
        <w:spacing w:before="0" w:after="199"/>
        <w:jc w:val="right"/>
        <w:textAlignment w:val="baseline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t>Утверждено</w:t>
        <w:br/>
        <w:t>постановлением Правительства</w:t>
        <w:br/>
        <w:t>Российской Федерации</w:t>
        <w:br/>
        <w:t>от 20 ноября 2020 г. N 1892</w:t>
      </w:r>
    </w:p>
    <w:p>
      <w:pPr>
        <w:pStyle w:val="Pc"/>
        <w:shd w:fill="FFFFFF" w:val="clear"/>
        <w:spacing w:lineRule="atLeast" w:line="603" w:before="0" w:after="199"/>
        <w:jc w:val="center"/>
        <w:textAlignment w:val="baseline"/>
        <w:rPr>
          <w:rFonts w:ascii="Arial" w:hAnsi="Arial" w:cs="Arial"/>
          <w:b/>
          <w:b/>
          <w:bCs/>
          <w:color w:val="222222"/>
          <w:sz w:val="27"/>
          <w:szCs w:val="27"/>
        </w:rPr>
      </w:pPr>
      <w:r>
        <w:rPr>
          <w:rFonts w:cs="Arial" w:ascii="Arial" w:hAnsi="Arial"/>
          <w:b/>
          <w:bCs/>
          <w:color w:val="222222"/>
          <w:sz w:val="27"/>
          <w:szCs w:val="27"/>
        </w:rPr>
        <w:t>ПОЛОЖЕНИЕ</w:t>
        <w:br/>
        <w:t>О ДЕКЛАРИРОВАНИИ БЕЗОПАСНОСТИ ГИДРОТЕХНИЧЕСКИХ СООРУЖЕНИЙ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t>1. Настоящее Положение устанавливает содержание декларации безопасности гидротехнического сооружения (далее - декларация безопасности), порядок ее разработки и представления на утверждение в федеральные органы исполнительной власти, уполномоченные на проведение федерального государственного надзора в области безопасности гидротехнических сооружений (далее - орган государственного надзора)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t>2. Декларация безопасности составляется собственником гидротехнического сооружения и (или) эксплуатирующей организацией (далее - декларант)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t>3. Федеральные органы исполнительной власти, осуществляющие функции по выработке государственной политики и нормативно-правовому регулированию в сфере обеспечения безопасности гидротехнических сооружений,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 с учетом предложений органов государственного надзора устанавливают форму декларации безопасности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t>4. Собственник гидротехнического сооружения и (или) эксплуатирующая организация перед составлением и представлением в уполномоченные федеральные органы исполнительной власти декларации безопасности при эксплуатации гидротехнического сооружения I, II или III класса, а также при консервации и ликвидации гидротехнического сооружения I, II, III или IV класса в соответствии со статьей 9 Федерального закона "О безопасности гидротехнических сооружений" (далее - Федеральный закон) обеспечивают проведение регулярных обследований этого гидротехнического сооружения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t>Для проведения регулярного обследования гидротехнического сооружения формируется комиссия с обязательным участием представителей органа государственного надзора и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t>5. Декларация безопасности подписывается декларантом и должна содержать: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t>а) общую информацию, включающую данные о гидротехническом сооружении, меры по обеспечению безопасности, предусмотренные проектной документацией, правилами эксплуатации гидротехнического сооружения, предписаниями органа государственного надзора и территориальных органов Министерства Российской Федерации по делам гражданской обороны, чрезвычайным ситуациям и ликвидации последствий стихийных бедствий, сведения о величине финансового обеспечения гражданской ответственности за вред, который может быть причинен в результате аварии гидротехнического сооружения, основные сведения о собственнике и эксплуатирующей организации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t>б) анализ и оценку безопасности гидротехнического сооружения, включая определение возможных источников опасности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t>в) сведения об обеспечении готовности эксплуатирующей организации к локализации и ликвидации чрезвычайных ситуаций и защите населения и территорий в случае аварии гидротехнического сооружения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t>г) порядок информирования населения, органа государственного надзора, территориальных органов Министерства Российской Федерации по делам гражданской обороны, чрезвычайным ситуациям и ликвидации последствий стихийных бедствий, органов исполнительной власти субъектов Российской Федерации и органов местного самоуправления о возможных и возникших на гидротехническом сооружении аварийных ситуациях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t>д) оценку уровня безопасности гидротехнических сооружений, а также перечень необходимых мероприятий по обеспечению безопасности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t>е) порядок осуществления мероприятий по консервации или ликвидации (в случае утраты или отсутствия проектной документации) гидротехнического сооружения (при консервации или ликвидации гидротехнических сооружений)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t>6. К декларации безопасности прилагаются: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t>а) сведения о гидротехническом сооружении, необходимые для формирования и ведения Российского регистра гидротехнических сооружений, форма представления которых утверждается Федеральной службой по экологическому, технологическому и атомному надзору по согласованию с Министерством транспорта Российской Федерации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t>б) акт регулярного обследования гидротехнического сооружения, составленный комиссией по регулярному обследованию по форме, утверждаемой Федеральной службой по экологическому, технологическому и атомному надзору и Министерством транспорта Российской Федерации в соответствии с их компетенцией;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222222"/>
          <w:sz w:val="27"/>
          <w:szCs w:val="27"/>
        </w:rPr>
        <w:t>в) расчет вероятного вреда, определяемый в соответствии с Правилами определения величины финансового обеспечения гражданской ответственности за вред, причиненный в результате аварии гидротехнического сооружения, утвержденными </w:t>
      </w:r>
      <w:hyperlink r:id="rId2">
        <w:r>
          <w:rPr>
            <w:rStyle w:val="InternetLink"/>
            <w:rFonts w:cs="Arial" w:ascii="Arial" w:hAnsi="Arial"/>
            <w:color w:val="1B6DFD"/>
            <w:sz w:val="27"/>
            <w:szCs w:val="27"/>
            <w:u w:val="none"/>
          </w:rPr>
          <w:t>постановлением Правительства Российской Федерации от 3 октября 2020 г. N 1596</w:t>
        </w:r>
      </w:hyperlink>
      <w:r>
        <w:rPr>
          <w:rFonts w:cs="Arial" w:ascii="Arial" w:hAnsi="Arial"/>
          <w:color w:val="222222"/>
          <w:sz w:val="27"/>
          <w:szCs w:val="27"/>
        </w:rPr>
        <w:t> "Об утверждении Правил определения величины финансового обеспечения гражданской ответственности за вред, причиненный в результате аварии гидротехнического сооружения"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t>г) критерии безопасности гидротехнического сооружения и пояснительная записка к ним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t>7. Декларация безопасности представляется декларантом в орган государственного надзора не реже одного раза в 5 лет со дня ввода гидротехнического сооружения в эксплуатацию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t>Декларация безопасности также представляется: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t>при изменении условий эксплуатации, повлекшем снижение уровня безопасности гидротехнического сооружения, выявлении повреждений и аварийных ситуаций на гидротехническом сооружении, ухудшении условий локализации или ликвидации чрезвычайных ситуаций и защиты от них населения и территорий, смене эксплуатирующей организации гидротехнического сооружения - в течение 6 месяцев со дня обнаружения (фиксации) соответствующего обстоятельства (события)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t>при изменении обязательных требований, невыполнение которых влечет превышение критериев безопасности гидротехнического сооружения, утвержденных в составе действующей декларации безопасности, если гидротехническое сооружение не соответствует таким обязательным требованиям, - в течение года со дня вступления в силу соответствующих нормативных правовых актов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t>8. Орган государственного надзора рассматривает декларацию безопасности, прилагаемые к ней документы и заключение экспертной комиссии по результатам рассмотрения этой декларации безопасности и выносит решение об их утверждении или отказе в утверждении в месячный срок со дня поступления этих документов в орган государственного надзора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t>При утверждении декларации безопасности и соответствующего заключения экспертной комиссии орган государственного надзора устанавливает с учетом уровня безопасности гидротехнического сооружения срок их действия, который не может превышать 5 лет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t>9. Декларант вправе представить декларацию безопасности в орган государственного надзора в форме электронного документа с использование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t>10. Действие положений пункта 7 и абзаца второго пункта 8 настоящего Положения не распространяется на декларации безопасности гидротехнических сооружений IV класса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t>11. Декларация безопасности, утвержденная органом государственного надзора, является основанием для внесения сведений о гидротехническом сооружении в Российский регистр гидротехнических сооружений и выдачи органом государственного надзора разрешения на эксплуатацию гидротехнического сооружения. Указанное разрешение выдается органом государственного надзора на срок действия декларации безопасности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t>12. Декларация безопасности, разработанная в составе проектной документации, прошедшей государственную экспертизу в соответствии с законодательством Российской Федерации о градостроительной деятельности, регистрируется органом государственного надзора и является основанием для внесения сведений о гидротехническом сооружении в Российский регистр гидротехнических сооружений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t>13. Декларация безопасности, содержащая информацию ограниченного доступа, представляется в соответствии с законодательством Российской Федерации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t>14. Орган государственного надзора формирует и ведет базу данных деклараций безопасности и контролирует сроки представления деклараций безопасности.</w:t>
      </w:r>
    </w:p>
    <w:p>
      <w:pPr>
        <w:pStyle w:val="Pr"/>
        <w:shd w:fill="FFFFFF" w:val="clear"/>
        <w:spacing w:before="0" w:after="199"/>
        <w:jc w:val="right"/>
        <w:textAlignment w:val="baseline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t>Утверждены</w:t>
        <w:br/>
        <w:t>постановлением Правительства</w:t>
        <w:br/>
        <w:t>Российской Федерации</w:t>
        <w:br/>
        <w:t>от 20 ноября 2020 г. N 1892</w:t>
      </w:r>
    </w:p>
    <w:p>
      <w:pPr>
        <w:pStyle w:val="Pc"/>
        <w:shd w:fill="FFFFFF" w:val="clear"/>
        <w:spacing w:lineRule="atLeast" w:line="603" w:before="0" w:after="199"/>
        <w:jc w:val="center"/>
        <w:textAlignment w:val="baseline"/>
        <w:rPr>
          <w:rFonts w:ascii="Arial" w:hAnsi="Arial" w:cs="Arial"/>
          <w:b/>
          <w:b/>
          <w:bCs/>
          <w:color w:val="222222"/>
          <w:sz w:val="27"/>
          <w:szCs w:val="27"/>
        </w:rPr>
      </w:pPr>
      <w:r>
        <w:rPr>
          <w:rFonts w:cs="Arial" w:ascii="Arial" w:hAnsi="Arial"/>
          <w:b/>
          <w:bCs/>
          <w:color w:val="222222"/>
          <w:sz w:val="27"/>
          <w:szCs w:val="27"/>
        </w:rPr>
        <w:t>ПРАВИЛА</w:t>
        <w:br/>
        <w:t>ПРОВЕДЕНИЯ ГОСУДАРСТВЕННОЙ ЭКСПЕРТИЗЫ ДЕКЛАРАЦИИ</w:t>
        <w:br/>
        <w:t>БЕЗОПАСНОСТИ ГИДРОТЕХНИЧЕСКОГО СООРУЖЕНИЯ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t>1. Настоящие Правила устанавливают порядок проведения государственной экспертизы декларации безопасности гидротехнического сооружения, находящегося в эксплуатации (далее - декларация безопасности)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t>2. Федеральные органы исполнительной власти, уполномоченные на проведение федерального государственного надзора в области безопасности гидротехнических сооружений (далее - орган государственного надзора), организуют проведение государственной экспертизы декларации безопасности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t>3. Государственная экспертиза декларации безопасности проводится экспертными комиссиями, формируемыми экспертными центрами, определяемыми органом государственного надзора в соответствии с законодательством Российской Федерации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t>4. Для проведения государственной экспертизы декларации безопасности собственник гидротехнического сооружения и (или) эксплуатирующая организация представляют в экспертный центр декларацию безопасности, оформленную в соответствии с требованиями, установленными Положением о декларировании безопасности гидротехнических сооружений, утвержденным постановлением Правительства Российской Федерации от 20 ноября 2020 г. N 1892 "О декларировании безопасности гидротехнических сооружений", и прилагаемые к ней в соответствии с указанным Положением документы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t>5. Целью государственной экспертизы декларации безопасности является установление полноты и достоверности сведений, указанных в декларации безопасности и прилагаемых к ней документах, в частности: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t>выявление степени опасности гидротехнического сооружения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t>определение достаточности предусмотренных мер по обеспечению безопасности гидротехнического сооружения и соответствия этих мер обязательным требованиям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t>6. Рассмотрение декларации безопасности, прилагаемых к ней документов и подготовка соответствующего заключения осуществляются экспертной комиссией, формируемой с этой целью экспертным центром, в срок не более 3 месяцев со дня представления собственником гидротехнического сооружения и (или) эксплуатирующей организацией в экспертный центр декларации безопасности с прилагаемыми к ней документами и оплаты счета за проведение экспертизы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t>7. Порядок формирования и регламент работы экспертных комиссий, а также квалификационные требования к специалистам, включаемым в их состав,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еспечения безопасности гидротехнических сооружений. К участию в работе экспертных комиссий могут привлекаться научно-исследовательские и проектные организации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t>8. Экспертный центр в срок, установленный пунктом 6 настоящих Правил, направляет в орган государственного надзора заключение экспертной комиссии, оформленное в соответствии с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еспечения безопасности гидротехнических сооружений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t>9. Заключение экспертной комиссии приобретает статус заключения государственной экспертизы декларации безопасности после его утверждения органом государственного надзора в сроки, установленные пунктом 8 Положения о декларировании безопасности гидротехнических сооружений, утвержденного постановлением Правительства Российской Федерации от 20 ноября 2020 г. N 1892 "О декларировании безопасности гидротехнических сооружений".</w:t>
      </w:r>
    </w:p>
    <w:p>
      <w:pPr>
        <w:pStyle w:val="Normal"/>
        <w:spacing w:before="0" w:after="200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">
    <w:name w:val="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laws.ru/goverment/Postanovlenie-Pravitelstva-RF-ot-03.10.2020-N-159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22:32:00Z</dcterms:created>
  <dc:creator>Разиньков</dc:creator>
  <dc:description/>
  <dc:language>en-US</dc:language>
  <cp:lastModifiedBy>Разиньков</cp:lastModifiedBy>
  <dcterms:modified xsi:type="dcterms:W3CDTF">2020-12-21T22:36:00Z</dcterms:modified>
  <cp:revision>1</cp:revision>
  <dc:subject/>
  <dc:title/>
</cp:coreProperties>
</file>