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Указ Президента РФ от 11.01.2018 N 12</w:t>
              <w:br/>
              <w:t>"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5.05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11 января 2018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N 12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Б УТВЕРЖДЕНИИ ОСНОВ</w:t>
      </w:r>
    </w:p>
    <w:p>
      <w:pPr>
        <w:pStyle w:val="ConsPlusTitle"/>
        <w:jc w:val="center"/>
        <w:rPr/>
      </w:pPr>
      <w:r>
        <w:rPr>
          <w:sz w:val="20"/>
        </w:rPr>
        <w:t>ГОСУДАРСТВЕННОЙ ПОЛИТИКИ РОССИЙСКОЙ ФЕДЕРАЦИИ В ОБЛАСТИ</w:t>
      </w:r>
    </w:p>
    <w:p>
      <w:pPr>
        <w:pStyle w:val="ConsPlusTitle"/>
        <w:jc w:val="center"/>
        <w:rPr/>
      </w:pPr>
      <w:r>
        <w:rPr>
          <w:sz w:val="20"/>
        </w:rPr>
        <w:t>ЗАЩИТЫ НАСЕЛЕНИЯ И ТЕРРИТОРИЙ ОТ ЧРЕЗВЫЧАЙНЫХ СИТУАЦИЙ</w:t>
      </w:r>
    </w:p>
    <w:p>
      <w:pPr>
        <w:pStyle w:val="ConsPlusTitle"/>
        <w:jc w:val="center"/>
        <w:rPr/>
      </w:pPr>
      <w:r>
        <w:rPr>
          <w:sz w:val="20"/>
        </w:rPr>
        <w:t>НА ПЕРИОД ДО 2030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В целях реализации государственной политики Российской Федерации в области защиты населения и территорий от чрезвычайных ситуаций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 Утвердить прилагаемые </w:t>
      </w:r>
      <w:hyperlink w:anchor="P34" w:tgtFrame="ОСНОВЫ">
        <w:r>
          <w:rPr>
            <w:color w:val="0000FF"/>
            <w:sz w:val="20"/>
          </w:rPr>
          <w:t>Основы</w:t>
        </w:r>
      </w:hyperlink>
      <w:r>
        <w:rPr>
          <w:sz w:val="20"/>
        </w:rPr>
        <w:t xml:space="preserve"> государственной политики Российской Федерации в области защиты населения и территорий от чрезвычайных ситуаций на период до 2030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 Правительству Российской Федерации обеспечить реализацию </w:t>
      </w:r>
      <w:hyperlink w:anchor="P34" w:tgtFrame="ОСНОВЫ">
        <w:r>
          <w:rPr>
            <w:color w:val="0000FF"/>
            <w:sz w:val="20"/>
          </w:rPr>
          <w:t>Основ</w:t>
        </w:r>
      </w:hyperlink>
      <w:r>
        <w:rPr>
          <w:sz w:val="20"/>
        </w:rPr>
        <w:t xml:space="preserve"> государственной политики Российской Федерации в области защиты населения и территорий от чрезвычайных ситуаций на период до 2030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зидент</w:t>
      </w:r>
    </w:p>
    <w:p>
      <w:pPr>
        <w:pStyle w:val="ConsPlusNormal"/>
        <w:jc w:val="right"/>
        <w:rPr/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0"/>
        </w:rPr>
        <w:t>В.ПУТИН</w:t>
      </w:r>
    </w:p>
    <w:p>
      <w:pPr>
        <w:pStyle w:val="ConsPlusNormal"/>
        <w:rPr/>
      </w:pPr>
      <w:r>
        <w:rPr>
          <w:sz w:val="20"/>
        </w:rPr>
        <w:t>Москва, Кремль</w:t>
      </w:r>
    </w:p>
    <w:p>
      <w:pPr>
        <w:pStyle w:val="ConsPlusNormal"/>
        <w:spacing w:before="200" w:after="0"/>
        <w:rPr/>
      </w:pPr>
      <w:r>
        <w:rPr>
          <w:sz w:val="20"/>
        </w:rPr>
        <w:t>11 января 2018 года</w:t>
      </w:r>
    </w:p>
    <w:p>
      <w:pPr>
        <w:pStyle w:val="ConsPlusNormal"/>
        <w:spacing w:before="200" w:after="0"/>
        <w:rPr/>
      </w:pPr>
      <w:r>
        <w:rPr>
          <w:sz w:val="20"/>
        </w:rPr>
        <w:t>N 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Утверждены</w:t>
      </w:r>
    </w:p>
    <w:p>
      <w:pPr>
        <w:pStyle w:val="ConsPlusNormal"/>
        <w:jc w:val="right"/>
        <w:rPr/>
      </w:pPr>
      <w:r>
        <w:rPr>
          <w:sz w:val="20"/>
        </w:rPr>
        <w:t>Указом Президента</w:t>
      </w:r>
    </w:p>
    <w:p>
      <w:pPr>
        <w:pStyle w:val="ConsPlusNormal"/>
        <w:jc w:val="right"/>
        <w:rPr/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0"/>
        </w:rPr>
        <w:t>от 11 января 2018 г. N 12</w:t>
      </w:r>
    </w:p>
    <w:p>
      <w:pPr>
        <w:pStyle w:val="ConsPlusNormal"/>
        <w:jc w:val="center"/>
        <w:rPr/>
      </w:pPr>
      <w:r>
        <w:rPr/>
      </w:r>
      <w:bookmarkStart w:id="0" w:name="P34"/>
      <w:bookmarkStart w:id="1" w:name="P34"/>
      <w:bookmarkEnd w:id="1"/>
    </w:p>
    <w:p>
      <w:pPr>
        <w:pStyle w:val="ConsPlusTitle"/>
        <w:jc w:val="center"/>
        <w:rPr/>
      </w:pPr>
      <w:bookmarkStart w:id="2" w:name="P34"/>
      <w:bookmarkEnd w:id="2"/>
      <w:r>
        <w:rPr>
          <w:sz w:val="20"/>
        </w:rPr>
        <w:t>ОСНОВЫ</w:t>
      </w:r>
    </w:p>
    <w:p>
      <w:pPr>
        <w:pStyle w:val="ConsPlusTitle"/>
        <w:jc w:val="center"/>
        <w:rPr/>
      </w:pPr>
      <w:r>
        <w:rPr>
          <w:sz w:val="20"/>
        </w:rPr>
        <w:t>ГОСУДАРСТВЕННОЙ ПОЛИТИКИ РОССИЙСКОЙ ФЕДЕРАЦИИ В ОБЛАСТИ</w:t>
      </w:r>
    </w:p>
    <w:p>
      <w:pPr>
        <w:pStyle w:val="ConsPlusTitle"/>
        <w:jc w:val="center"/>
        <w:rPr/>
      </w:pPr>
      <w:r>
        <w:rPr>
          <w:sz w:val="20"/>
        </w:rPr>
        <w:t>ЗАЩИТЫ НАСЕЛЕНИЯ И ТЕРРИТОРИЙ ОТ ЧРЕЗВЫЧАЙНЫХ СИТУАЦИЙ</w:t>
      </w:r>
    </w:p>
    <w:p>
      <w:pPr>
        <w:pStyle w:val="ConsPlusTitle"/>
        <w:jc w:val="center"/>
        <w:rPr/>
      </w:pPr>
      <w:r>
        <w:rPr>
          <w:sz w:val="20"/>
        </w:rPr>
        <w:t>НА ПЕРИОД ДО 2030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1. Настоящими Основами определяются цель, задачи и приоритетные направления государственной политики Российской Федерации в области защиты населения и территорий от чрезвычайных ситуаций на период до 2030 года, а также механизмы ее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Государственная политика Российской Федерации в области защиты населения и территорий от чрезвычайных ситуаций (далее - государственная политика в области защиты от чрезвычайных ситуаций) является частью системы государственного управления в сфере национальной безопасности Российской Федерации и представляет собой совокупность мер, направленных на предупреждение или локализацию чрезвычайных ситуаций, а также на максимально возможное снижение угрозы жизни и здоровью граждан от поражающих факторов при чрезвычайных ситуациях и размеров ущерба от ни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Настоящие Основы являются документом стратегического планирован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4. Нормативно-правовую базу настоящих Основ составляют </w:t>
      </w:r>
      <w:hyperlink r:id="rId5" w:tgtFrame="&quot;Конституция Российской Федерации">
        <w:r>
          <w:rPr>
            <w:color w:val="0000FF"/>
            <w:sz w:val="20"/>
          </w:rPr>
          <w:t>Конституция</w:t>
        </w:r>
      </w:hyperlink>
      <w:r>
        <w:rPr>
          <w:sz w:val="20"/>
        </w:rPr>
        <w:t xml:space="preserve"> Российской Федерации, общепризнанные принципы и нормы международного права, федеральные законы, </w:t>
      </w:r>
      <w:hyperlink r:id="rId6" w:tgtFrame="Указ Президента РФ от 02.07.2021 N 400 О Стратегии национальной безопасности Российской Федерации">
        <w:r>
          <w:rPr>
            <w:color w:val="0000FF"/>
            <w:sz w:val="20"/>
          </w:rPr>
          <w:t>Стратегия</w:t>
        </w:r>
      </w:hyperlink>
      <w:r>
        <w:rPr>
          <w:sz w:val="20"/>
        </w:rPr>
        <w:t xml:space="preserve"> национальной безопасности Российской Федерации, иные документы стратегического планирования в сфере обеспечения национальной безопасности Российской Федерации, а также нормативные правовые акты Российской Федерации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II. Оценка состояния и основные тенденции в области защиты</w:t>
      </w:r>
    </w:p>
    <w:p>
      <w:pPr>
        <w:pStyle w:val="ConsPlusTitle"/>
        <w:jc w:val="center"/>
        <w:rPr/>
      </w:pPr>
      <w:r>
        <w:rPr>
          <w:sz w:val="20"/>
        </w:rPr>
        <w:t>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5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осуществляют деятельность в области защиты населения и территорий от чрезвычайных ситуаций и взаимодействие в рамках единой государственной системы предупреждения и ликвидации чрезвычайных ситуаций в пределах своих полномоч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. Функционирование единой государственной системы предупреждения и ликвидации чрезвычайных ситуаций осуществляется в условиях геополитической нестабильности и на фоне новых угроз национальной безопасности Российской Федерации, имеющих комплексный взаимосвязан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7. Основными угрозами, влияющими на состояние защиты населения и территорий от чрезвычайных ситуаций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) стихийные бедствия, в том числе вызванные глобальным изменением климата, активизацией геофизических и космогенных процесс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) техногенные аварии и катастрофы, в том числе вызванные ухудшением состояния объектов инфраструктуры, а также возникшие вследствие пожара или стихийного бедств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) особо опасные инфекционные заболевания людей, животных и растений, в том числе связанные с увеличением интенсивности миграционных процессов и повышением уровня урб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8. Возникают новые угрозы для населения и территорий, вызванные негативным изменением окружающей среды, а также усложнением технологических процессов, что влечет за собой увеличение размеров ущерба в результате авар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9. В настоящее время в целях защиты населения и территорий от чрезвычайных ситуаций проводятся следующие мероприят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) совершенствование нормативно-правовой базы в области защиты населения и территорий от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) обеспечение необходимого уровня готовности систем управления, связи, информирования и оповещения, а также сил и средств, предназначенных для предупреждения и ликвидации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) осуществление государственного надзора в области защиты населения и территорий от чрезвычайных ситуаций природного и техногенного характера с применением риск-ориентированного подхо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) проведение мониторинга и анализа рисков природного, техногенного и иного характера и противодействие и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) осуществление превентивных мер по снижению риска возникновения чрезвычайных ситуаций, сохранению здоровья граждан, уменьшению размеров ущерба окружающей среде и материальных потерь в случае возникновения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) реализация планов действий по предупреждению и ликвидации чрезвычайных ситуаций на всех уровнях единой государственной системы предупреждения и ликвидации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ж) совершенствование подготовки населения по вопросам культуры безопасности жизне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) развитие системы мониторинга, лабораторного контроля и прогнозирования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) повышение уровня защищенности критически важных и потенциально опасных объектов, обеспечение устойчивости их функционирования в чрезвычайных ситуац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) развитие систем информирования и оповещения населения в местах массового пребывания люд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л) совершенствование информационного взаимодействия экстренных оперативных служб в целях повышения эффективности мероприятий по оказанию необходимой помощи насел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0. Сохранение существующих и риск появления новых вызовов и угроз в области защиты населения и территорий от чрезвычайных ситуаций требуют дальнейшего развития и совершенствования единой государственной системы предупреждения и ликвидации чрезвычайных ситуаций, ее территориальных и функциональных подсистем на основе современных подход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1. Основными тенденциями в области защиты населения и территорий от чрезвычайных ситуаци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) обеспечение предупреждения чрезвычайных ситуаций в качестве приоритетной задачи функционирования единой государственной системы предупреждения и ликвидации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) совершенствование способов управления рисками в чрезвычайных ситуациях с учетом вызовов и угроз национальной безопасност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) развитие функциональных и территориальных подсистем единой государственной системы предупреждения и ликвидации чрезвычайных ситуаций на основе внедрения новых механизмов управления рисками в чрезвычайных ситуациях и снижения размеров ущерба в случае их возникнов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) совершенствование функционирования комплексных систем обеспечения безопасности жизнедеятельности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) повышение роли общественных объединений и других некоммерческих организаций, осуществляющих деятельность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III. Цель, задачи и приоритетные направления</w:t>
      </w:r>
    </w:p>
    <w:p>
      <w:pPr>
        <w:pStyle w:val="ConsPlusTitle"/>
        <w:jc w:val="center"/>
        <w:rPr/>
      </w:pPr>
      <w:r>
        <w:rPr>
          <w:sz w:val="20"/>
        </w:rPr>
        <w:t>государственной политики в области защиты</w:t>
      </w:r>
    </w:p>
    <w:p>
      <w:pPr>
        <w:pStyle w:val="ConsPlusTitle"/>
        <w:jc w:val="center"/>
        <w:rPr/>
      </w:pPr>
      <w:r>
        <w:rPr>
          <w:sz w:val="20"/>
        </w:rPr>
        <w:t>от чрезвычайных ситу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12. Целью государственной политики в области защиты от чрезвычайных ситуаций является обеспечение устойчивого социально-экономического развития Российской Федерации, а также приемлемого уровня безопасности жизнедеятельности населения в чрезвычайных ситуация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3. Задачами государственной политики в области защиты населения и территорий от чрезвычайных ситуаций и ее приоритетными направлениями при их решен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) совершенствование деятельности органов управления и сил единой государственной системы предупреждения и ликвидации чрезвычайных ситуаций, предусматривающее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вышение эффективности управления рисками в чрезвычайных ситуациях с учетом современных угроз природного, техногенного и и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вершенствование структуры органов управления и сил функциональных и территориальных подсистем единой государственной системы предупреждения и ликвидации чрезвычайных ситуаций и их материально-технического оснащения, а также обеспечение необходимого уровня готовности и эффективности деятельности таких органов и си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звитие систем раннего обнаружения быстроразвивающихся опасных природных явлений и процесс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менение систем дистанционного мониторинга чрезвычайных ситуаций, в том числе с использованием космических аппара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вышение уровня защищенности критически важных и потенциально опасных объектов в чрезвычайных ситуац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вершенствование организации подготовки населения в области защиты от чрезвычайных ситуаций с использованием современных методик и технических средств об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звитие систем информирования и оповещения населения об угрозе возникновения и о возникновении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) внедрение комплексных систем обеспечения безопасности жизнедеятельности населения, предусматривающее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вершенствование организационного, технического и методического обеспечения мониторинга и прогнозирования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спользование современных технических систем предупреждения, информирования и оповещения населения об угрозе возникновения и о возникновении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зработку и реализацию механизмов привлечения негосударственных финансовых, материальных и иных ресурс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ключение мероприятий по защите населения и территорий от чрезвычайных ситуаций в соответствующие государственные программы субъектов Российской Федерации и муниципальные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) повышение уровня защиты населения от чрезвычайных ситуаций и внедрение современных технологий и методов при проведении аварийно-спасательных работ, предусматривающие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звитие авиационно-спасательных технологий, повышение эффективности тушения природных и техногенных пожар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здание робототехнических комплексов, способных выполнять функции разведки, обнаружения источников опасности, их локализации и ликвидации, в том числе при проведении подводных работ особого (специального) на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зработку и внедрение инновационных технологий в области раннего обнаружения источников чрезвычайных ситуаций, обеспечения своевременного информирования и оповещения населения об угрозе возникновения и о возникновении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недрение современных средств индивидуальной и коллективной защиты, усовершенствованных технологий ведения аварийно-спасательных работ, новых методов организации первоочередного жизнеобеспечения населения, пострадавшего в результате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здание универсальных средств индивидуальной защиты облегченного типа, а также совершенствование порядка организации хранения средств индивидуальной защиты и обеспечения ими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зработку и внедрение аварийно-спасательных инструментов различных принципов действия, адаптированных к условиям эксплуатации в местностях с неблагоприятными климатическими условия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) привлечение общественных объединений и других некоммерческих организаций к деятельности в области защиты населения и территорий от чрезвычайных ситуаций, предусматривающее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частие общественных объединений и других некоммерческих организаций, добровольной пожарной охраны и волонтеров (добровольцев) в мероприятиях по защите населения и территорий от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ормирование культуры безопасности жизнедеятельности населения в контексте реализации прав граждан и осуществления ими своих обязанностей в области защиты от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недрение новых методов пропагандистской, образовательной и информационной работы с населением по вопросам защиты от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оведение массовых мероприятий (тренингов, лекций, встреч с гражданами и иных мероприятий) в целях формирования культуры безопасности жизнедеятельности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) внедрение риск-ориентированного подхода при организации и осуществлении государственного надзора в области защиты населения и территорий от чрезвычайных ситуаций природного и техногенного характера, предусматривающее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несение деятельности юридических лиц и индивидуальных предпринимателей к определенной категории рис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ормирование перечней объектов государственного надзора в зависимости от присвоенных категорий риска и классов (категорий)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) совершенствование нормативно-правовой базы в области защиты населения и территорий от чрезвычайных ситуаций, предусматривающее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ормирование на федеральном, региональном и муниципальном уровнях единых подходов к мероприятиям по защите населения и территорий от чрезвычайных ситуаций, включенным в документы стратегического план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зработку нормативных правовых актов и нормативно-технических документов в области защиты населения и территорий от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ж) развитие международного сотрудничества в области защиты населения и территорий от чрезвычайных ситуаций, предусматривающее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вершенствование международной договорно-правовой базы в области чрезвычайного гуманитарного реагирования, предупреждения и ликвидации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звитие взаимодействия с иностранными центрами управления в кризисных ситуац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ализацию Сендайской рамочной программы по снижению риска бедствий на 2015 - 2030 годы, принятой на Третьей Всемирной конференции ООН по снижению риска бед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IV. Механизмы реализации государственной политики в области</w:t>
      </w:r>
    </w:p>
    <w:p>
      <w:pPr>
        <w:pStyle w:val="ConsPlusTitle"/>
        <w:jc w:val="center"/>
        <w:rPr/>
      </w:pPr>
      <w:r>
        <w:rPr>
          <w:sz w:val="20"/>
        </w:rPr>
        <w:t>защиты от чрезвычайных ситу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14. Механизмами реализации государственной политики в области защиты от чрезвычайных ситуаци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) нормативно-правовое и нормативно-техническое регулирование в области защиты населения и территорий от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) совместная деятельность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) проведение мероприятий по защите населения и территорий от чрезвычайных ситуаций в комплексе с мероприятиями по гражданской оборон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) включение мероприятий по защите населения и территорий от чрезвычайных ситуаций в программные документы федеральных органов исполнительной власти и государственных корпораций, осуществляющих деятельность в области защиты населения и территорий от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) привлечение граждан, общественных объединений и других некоммерческих организаций к проведению мероприятий по защите населения и территорий от чрезвычайных ситу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5. Мониторинг и оценка текущего состояния защиты населения и территорий от чрезвычайных ситуаций осуществляются Министерством Российской Федерации по делам гражданской обороны, чрезвычайным ситуациям и ликвидации последствий стихийных бедствий с участием федеральных органов исполнительной власти, органов исполнительной власти субъектов Российской Федерации в пределах их компетенции. Результаты таких мониторинга и оценки отражаются в ежегодном государственном докладе о состоянии защиты населения и территорий Российской Федерации от чрезвычайных ситуаций природного и техногенного характера, подготов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6. В целях предотвращения чрезвычайных ситуаций, обеспечения оперативного реагирования на угрозы природного и техногенного характера на всех уровнях единой государственной системы предупреждения и ликвидации чрезвычайных ситуаций разрабатываются планы действий по предупреждению и ликвидации чрезвычайных ситуаций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V. Показатели состояния защиты населения и территорий</w:t>
      </w:r>
    </w:p>
    <w:p>
      <w:pPr>
        <w:pStyle w:val="ConsPlusTitle"/>
        <w:jc w:val="center"/>
        <w:rPr/>
      </w:pPr>
      <w:r>
        <w:rPr>
          <w:sz w:val="20"/>
        </w:rPr>
        <w:t>от чрезвычайных ситу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17. Показателями состояния защиты населения и территорий от чрезвычайных ситуаци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) показатели, включенные в перечень показателей состояния национальной безопасност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) показатели, включаемые в ежегодный государственный доклад о состоянии защиты населения и территорий Российской Федерации от чрезвычайных ситуаций природного и техногенного характе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8. Эффективность реализации государственной политики в области защиты от чрезвычайных ситуаций оценивается по степени достижения показателей состояния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VI. Задачи, функции и порядок взаимодействия федеральных</w:t>
      </w:r>
    </w:p>
    <w:p>
      <w:pPr>
        <w:pStyle w:val="ConsPlusTitle"/>
        <w:jc w:val="center"/>
        <w:rPr/>
      </w:pPr>
      <w:r>
        <w:rPr>
          <w:sz w:val="20"/>
        </w:rPr>
        <w:t>органов исполнительной власти, органов исполнительной</w:t>
      </w:r>
    </w:p>
    <w:p>
      <w:pPr>
        <w:pStyle w:val="ConsPlusTitle"/>
        <w:jc w:val="center"/>
        <w:rPr/>
      </w:pPr>
      <w:r>
        <w:rPr>
          <w:sz w:val="20"/>
        </w:rPr>
        <w:t>власти субъектов Российской Федерации, органов местного</w:t>
      </w:r>
    </w:p>
    <w:p>
      <w:pPr>
        <w:pStyle w:val="ConsPlusTitle"/>
        <w:jc w:val="center"/>
        <w:rPr/>
      </w:pPr>
      <w:r>
        <w:rPr>
          <w:sz w:val="20"/>
        </w:rPr>
        <w:t>самоуправления и организаций при реализации государственной</w:t>
      </w:r>
    </w:p>
    <w:p>
      <w:pPr>
        <w:pStyle w:val="ConsPlusTitle"/>
        <w:jc w:val="center"/>
        <w:rPr/>
      </w:pPr>
      <w:r>
        <w:rPr>
          <w:sz w:val="20"/>
        </w:rPr>
        <w:t>политики в области защиты от чрезвычайных ситу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19. Правительство Российской Федерации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 в соответствии с полномочиями, возложенными на него федеральными законами и иными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0. Министерство Российской Федерации по делам гражданской обороны, чрезвычайным ситуациям и ликвидации последствий стихийных бедствий осуществляет координацию деятельности федеральных органов исполнительной власти в области защиты населения и территорий от чрезвычайных ситу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1. Основными задачам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ализации государственной политики в области защиты от чрезвычайных ситуаци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) координация деятельности названных органов и организаций в указанн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) консолидация действий названных органов и организаций в указанной области в рамках единой государственной системы предупреждения и ликвидации чрезвычайных ситу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2. Основными функциям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) разработка (участие в разработке) документов стратегического планирования, других документов в области защиты населения и территорий от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) разработка и реализация государственных, региональных и муниципальных программ, обеспечивающих решение задач в области защиты населения и территорий от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) разработка и реализация на всех уровнях единой государственной системы предупреждения и ликвидации чрезвычайных ситуаций планов действий по предупреждению и ликвидации чрезвычайных ситуаций природного и техноген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) организация международного сотрудничества в области защиты населения и территорий от чрезвычайных ситу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3. Взаимодействие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всех уровнях единой государственной системы предупреждения и ликвидации чрезвычайных ситуаций при выполнении мероприятий по защите населения и территорий от чрезвычайных ситуаций заключается в скоординированной и целенаправленной их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VII. Ресурсное обеспечение мероприятий по реализации</w:t>
      </w:r>
    </w:p>
    <w:p>
      <w:pPr>
        <w:pStyle w:val="ConsPlusTitle"/>
        <w:jc w:val="center"/>
        <w:rPr/>
      </w:pPr>
      <w:r>
        <w:rPr>
          <w:sz w:val="20"/>
        </w:rPr>
        <w:t>государственной политики в области защиты</w:t>
      </w:r>
    </w:p>
    <w:p>
      <w:pPr>
        <w:pStyle w:val="ConsPlusTitle"/>
        <w:jc w:val="center"/>
        <w:rPr/>
      </w:pPr>
      <w:r>
        <w:rPr>
          <w:sz w:val="20"/>
        </w:rPr>
        <w:t>от чрезвычайных ситу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24. Финансовое обеспечение мероприятий по реализации государственной политики в области защиты от чрезвычайных ситуаций осуществляется за счет средств соответствующих бюджетов бюджетной системы Российской Федерации, предусматриваемых на выполнение мероприятий по защите населения и территорий от чрезвычайных ситу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5. Основными механизмами ресурсного обеспечения мероприятий по реализации государственной политики в области защиты от чрезвычайных ситуаци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) планирование при подготовке соответствующих бюджетов бюджетной системы Российской Федерации ассигнований на выполнение мероприятий по защите населения и территорий от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) создание запасов материальных ценностей (находящихся в составе государственного материального резерва) для обеспечения неотложных работ по ликвидации последствий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) создание резервов финансовых и материальных ресурсов федеральных органов исполнительной власти, субъектов Российской Федерации, органов местного самоуправления для ликвидации чрезвычайных ситу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6. Успешная реализация государственной политики в области защиты от чрезвычайных ситуаций призвана способствовать достижению стратегических целей Российской Федерации в области государственной и обществе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7. Настоящие Основы могут дополняться и уточняться в связи с изменением социально-экономической ситуации, а также характера угроз, которые могут возникнуть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11.01.2018 N 12</w:t>
            <w:br/>
            <w:t>"Об утверждении Основ государственной политики Российской Федерации в области защи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5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11.01.2018 N 12</w:t>
            <w:br/>
            <w:t>"Об утверждении Основ государственной политики Российской Федерации в области защи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5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6:40Z</dcterms:created>
  <dc:creator/>
  <dc:description/>
  <dc:language>en-US</dc:language>
  <cp:lastModifiedBy/>
  <cp:revision>0</cp:revision>
  <dc:subject/>
  <dc:title>Указ Президента РФ от 11.01.2018 N 12
"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